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лияние термопластической обработки на структурообразование и механические свой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устенитной стал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Озерец Н.Н., Мальцева Л.А., Логинов Ю.Н., Мальцева Т.В., Левина А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чти все области современной техники нуждаются в конструкционных материалах, которые сочетали бы высокую прочность с хорошей пластичностью. Разработка таких материалов является актуальной задачей и в настоящее время.</w:t>
      </w:r>
    </w:p>
    <w:p>
      <w:pPr>
        <w:pStyle w:val="Normal"/>
        <w:ind w:firstLine="709"/>
        <w:jc w:val="both"/>
        <w:rPr/>
      </w:pPr>
      <w:r>
        <w:rPr/>
        <w:t xml:space="preserve">На кафедре металловедения УГТУ-УПИ разработана безуглеродистая высокопрочная коррозионностойкая аустенитная сталь на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Ni</w:t>
      </w:r>
      <w:r>
        <w:rPr/>
        <w:t xml:space="preserve"> основе, дополнительно легированная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 и </w:t>
      </w:r>
      <w:r>
        <w:rPr>
          <w:lang w:val="en-US"/>
        </w:rPr>
        <w:t>Al</w:t>
      </w:r>
      <w:r>
        <w:rPr/>
        <w:t>. Наилучшей температурой нагрева под закалку с точки зрения проведения дальнейшей пластической деформации является 1000..1050  С в воду, механические свойства после которой составляют σ</w:t>
      </w:r>
      <w:r>
        <w:rPr>
          <w:vertAlign w:val="subscript"/>
        </w:rPr>
        <w:t xml:space="preserve">в </w:t>
      </w:r>
      <w:r>
        <w:rPr/>
        <w:t>= 550 МПа, σ</w:t>
      </w:r>
      <w:r>
        <w:rPr>
          <w:vertAlign w:val="subscript"/>
        </w:rPr>
        <w:t>0,2 </w:t>
      </w:r>
      <w:r>
        <w:rPr/>
        <w:t>= 245 МПа, ψ = 83 %, δ = 62 %.</w:t>
      </w:r>
    </w:p>
    <w:p>
      <w:pPr>
        <w:pStyle w:val="Normal"/>
        <w:ind w:firstLine="709"/>
        <w:jc w:val="both"/>
        <w:rPr/>
      </w:pPr>
      <w:r>
        <w:rPr/>
        <w:t>При производстве высокопрочной проволоки из исследуемой стали была обнаружена чрезвычайно высокая технологичность, что позволило применить к этой стали высокие суммарные степени деформации (е = 3,27) без потери пластичности, при этом прирост прочности составил Δσ</w:t>
      </w:r>
      <w:r>
        <w:rPr>
          <w:vertAlign w:val="subscript"/>
        </w:rPr>
        <w:t>в </w:t>
      </w:r>
      <w:r>
        <w:rPr/>
        <w:t>= 960 МПа. Упрочнение складывалось из деформационного упрочнения в метастабильной аустенитной стали в результате протекания мартенситных превращений и деформационного упрочнения гетерофазной структуры. Причиной же столь высокой пластичности по результатам электронно-микроструктурного исследования являлось совместное действие равномерного скольжения, микродвойникования и мартенситных превращений γ→α и γ→ε</w:t>
      </w:r>
      <w:r>
        <w:rPr>
          <w:rFonts w:eastAsia="Symbol" w:cs="Symbol" w:ascii="Symbol" w:hAnsi="Symbol"/>
        </w:rPr>
        <w:t>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скольку данная сталь 03Х13Н8К5М2ЮТ, вследствие ее высокой пластичности и технологичности, может иметь и другое назначение, то представляло интерес проанализировать другой способ пластического деформирования. Призматические образцы, обработанные по различным режимам термической обработки, были подвергнуты деформации осадкой с целью определения сопротивления деформации.</w:t>
      </w:r>
    </w:p>
    <w:p>
      <w:pPr>
        <w:pStyle w:val="Normal"/>
        <w:ind w:firstLine="709"/>
        <w:jc w:val="both"/>
        <w:rPr/>
      </w:pPr>
      <w:r>
        <w:rPr/>
        <w:t>Показано, что исследуемая сталь обладает высоким сопротивлением деформации при всех режимах предварительной термической обработки, причем зависимость сопротивления деформации (σ</w:t>
      </w:r>
      <w:r>
        <w:rPr>
          <w:vertAlign w:val="subscript"/>
          <w:lang w:val="en-US"/>
        </w:rPr>
        <w:t>s</w:t>
      </w:r>
      <w:r>
        <w:rPr/>
        <w:t>) от относительного обжатия (ε) практически линейная, что позволяет спрогнозировать поведение исследуемой стали при больших обжатиях.</w:t>
      </w:r>
    </w:p>
    <w:p>
      <w:pPr>
        <w:pStyle w:val="Normal"/>
        <w:ind w:firstLine="709"/>
        <w:jc w:val="both"/>
        <w:rPr/>
      </w:pPr>
      <w:r>
        <w:rPr/>
        <w:t xml:space="preserve">Проанализированы гистограммы изменения сопротивления деформации от режимов термической обработки при различных обжатиях: 20; 30; 38; 50; 70 %. Показано, что наиболее высокое сопротивление деформации имеет сталь после закалки от 1000  С с последующим старением при 500  С (1 ч), что связано с изначально более высокими значениями прочности после указанной обработки и с тем, что деформационное упрочнение происходит в гетерогенном, а не в гомогенном твердом растворе. </w:t>
      </w:r>
    </w:p>
    <w:p>
      <w:pPr>
        <w:pStyle w:val="Normal"/>
        <w:ind w:firstLine="709"/>
        <w:jc w:val="both"/>
        <w:rPr/>
      </w:pPr>
      <w:r>
        <w:rPr/>
        <w:t xml:space="preserve">Измерение твердости образцов после различных обработок: закалка; закалка + старение при 500  С (1 ч); закалка + деформация (осадка) 38 %; закалка + старение при 500  С (1 ч) + деформация 38 % показало, что в закаленном состоянии сталь имеет невысокую твердость ~ 140 </w:t>
      </w:r>
      <w:r>
        <w:rPr>
          <w:lang w:val="en-US"/>
        </w:rPr>
        <w:t>HV</w:t>
      </w:r>
      <w:r>
        <w:rPr/>
        <w:t>. Старение после закалки приводит к незначительному упрочнению. Деформация закаленных образцов приводит к увеличению твердости почти в два раза. Последующее старение деформированных образцов, обработанных по различным режимам термической  обработки,  приводит  к  дополнительному  повышению  твердости Δ</w:t>
      </w:r>
      <w:r>
        <w:rPr>
          <w:lang w:val="en-US"/>
        </w:rPr>
        <w:t>HV</w:t>
      </w:r>
      <w:r>
        <w:rPr/>
        <w:t xml:space="preserve"> ~ 100 и составляет порядка 400 </w:t>
      </w:r>
      <w:r>
        <w:rPr>
          <w:lang w:val="en-US"/>
        </w:rPr>
        <w:t>HV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нализ графиков сопротивления деформации показывает, что на кривых упрочнения для всех режимов предварительной обработки отсутствуют участки насыщения и сохраняется линейность вплоть до относительного обжатия 70 %. Это свидетельствует о том, что возможности упрочнения исследуемой стали механической обработкой неисчерпае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1:00Z</dcterms:created>
  <dc:creator>PO2</dc:creator>
  <dc:description/>
  <dc:language>en-US</dc:language>
  <cp:lastModifiedBy>Рытикова Галина Павловна</cp:lastModifiedBy>
  <cp:lastPrinted>2008-02-29T19:37:00Z</cp:lastPrinted>
  <dcterms:modified xsi:type="dcterms:W3CDTF">2008-03-05T10:19:00Z</dcterms:modified>
  <cp:revision>7</cp:revision>
  <dc:subject/>
  <dc:title>ВЛИЯНИЕ ТЕРМИЧЕСКОЙ ОБРАБОТКИ НА СТРУКТУРООБРАЗОВАНИЕ И МЕХАНИЧЕСКИЕ СВОЙСТВА АУСТЕНИТНОЙ СТАЛИ</dc:title>
</cp:coreProperties>
</file>