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ХАНИЧЕСКИЕ СВОЙСТВА ВЫСОКОПРОЧНЫХ АЛЮМИНИЙСОДЕРЖАЩИХ СТ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ьцева Л.А., Мальцева Т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изготовления высокопрочной проволоки и ленты со специальными физико-химическими свойствами безуглеродистые стали на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Ni</w:t>
      </w:r>
      <w:r>
        <w:rPr/>
        <w:t xml:space="preserve"> основе с дополнительным легированием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вполне удобный материал. Изменение содержания алюминия от 0,25 до 2,5 % при сохранении практически одной и той же базы легирования позволило перевести сталь из одного структурного класса в другой в последовательности: мартенситностареющий (0,25 % А</w:t>
      </w:r>
      <w:r>
        <w:rPr>
          <w:lang w:val="en-US"/>
        </w:rPr>
        <w:t>l</w:t>
      </w:r>
      <w:r>
        <w:rPr/>
        <w:t>); аустенитный (0,6-1,0 % А</w:t>
      </w:r>
      <w:r>
        <w:rPr>
          <w:lang w:val="en-US"/>
        </w:rPr>
        <w:t>l</w:t>
      </w:r>
      <w:r>
        <w:rPr/>
        <w:t>), аустенитно-ферритный (от 2,0 до 3,5 % А</w:t>
      </w:r>
      <w:r>
        <w:rPr>
          <w:lang w:val="en-US"/>
        </w:rPr>
        <w:t>l</w:t>
      </w:r>
      <w:r>
        <w:rPr/>
        <w:t xml:space="preserve">). Рассмотрим вклад различных механизмов упрочнения в формирование высокопрочного состояния сталей 3-х структурных классов: мартенситностареющего, аустенитного и аустенитно-ферритного. Суммарное упрочнение для безуглеродистых сталей на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Ni</w:t>
      </w:r>
      <w:r>
        <w:rPr/>
        <w:t xml:space="preserve"> основе складывается из твердорастворного упрочнения, упрочнения в результате мартенситного </w:t>
      </w:r>
      <w:r>
        <w:rPr>
          <w:rFonts w:eastAsia="Symbol" w:cs="Symbol" w:ascii="Symbol" w:hAnsi="Symbol"/>
        </w:rPr>
        <w:t></w:t>
      </w:r>
      <w:r>
        <w:rPr/>
        <w:t xml:space="preserve"> превращения при охлаждении (для мартенситностареющей стали), деформационного упрочнения без фазовых превращений или деформационного упрочнения в метастабильном аустените за счет полиморфных </w:t>
      </w:r>
      <w:r>
        <w:rPr>
          <w:rFonts w:eastAsia="Symbol" w:cs="Symbol" w:ascii="Symbol" w:hAnsi="Symbol"/>
        </w:rPr>
        <w:t></w:t>
      </w:r>
      <w:r>
        <w:rPr/>
        <w:t xml:space="preserve"> или </w:t>
      </w:r>
      <w:r>
        <w:rPr>
          <w:rFonts w:eastAsia="Symbol" w:cs="Symbol" w:ascii="Symbol" w:hAnsi="Symbol"/>
        </w:rPr>
        <w:t></w:t>
      </w:r>
      <w:r>
        <w:rPr/>
        <w:t xml:space="preserve"> ε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превращений, протекающих по бездиффузионному механизму, а также деформационному упрочнению гетерофазной структуры, за счет «наследования» дефектов аустенита дисперсными кристаллами мартенсита. Существенный вклад в упрочнение вносит также дисперсионное твердение. Доля вклада различных факторов в упрочнение для каждой отдельно взятой исследуемой стали неодинакова, зависит она от легирования, от типа матрицы (ОЦК, ГЦК или смешанный), метастабильности фазы при деформационном упрочнении и т.д. Так механические свойства исследуемых безуглеродистых алюминийсодержащих сталей после закалки на пересыщенный твердый раствор (или растворы) приведены в таблице, из которой видно, что все стали обладают высокой пластичностью, что позволяет их деформировать с высокими суммарными обжатиями. Волочение закаленных сталей вносит заметный вклад в повышение общего уровня прочностных свойств, несмотря на то, что все они имеют низкий коэффициент деформационного упрочнения. Однако, при холодной пластической деформации стали ведут себя  по-разному: имеющая изначально высокую пластичность и низкие прочностные свойства в закаленном состоянии, аустенитная сталь показала высокую технологичность, что позволило подвергнуть ее очень высоким степеням обжатия (е =3,27), в то время как стали мартенситностареющие и аустенитно-ферритные были продеформированы лишь на </w:t>
      </w:r>
      <w:r>
        <w:rPr>
          <w:rFonts w:eastAsia="Symbol" w:cs="Symbol" w:ascii="Symbol" w:hAnsi="Symbol"/>
        </w:rPr>
        <w:t></w:t>
      </w:r>
      <w:r>
        <w:rPr/>
        <w:t xml:space="preserve"> 90 % (диам. 0,8 мм). Следует отметить более высокий коэффициент деформационного упрочнения гетерофазной аустенитно-ферритной стали. Аустенит в обеих исследуемых сталях метастабилен и в процессе деформации претерпел мартенситное превращение. Однако основной вклад в упрочнение всех исследуемых сталей вносит дисперсионное последеформационное упрочнение (см. табл.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ханические свойства исследуемых ста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2"/>
        <w:gridCol w:w="902"/>
        <w:gridCol w:w="903"/>
        <w:gridCol w:w="893"/>
        <w:gridCol w:w="900"/>
        <w:gridCol w:w="900"/>
        <w:gridCol w:w="900"/>
        <w:gridCol w:w="862"/>
        <w:gridCol w:w="100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 свойства сталей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нситностареющ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стенитна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стенитно-ферритна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-1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-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-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-9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>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5:00Z</dcterms:created>
  <dc:creator>Мальцева</dc:creator>
  <dc:description/>
  <dc:language>en-US</dc:language>
  <cp:lastModifiedBy>Рытикова Галина Павловна</cp:lastModifiedBy>
  <dcterms:modified xsi:type="dcterms:W3CDTF">2008-03-05T10:12:00Z</dcterms:modified>
  <cp:revision>8</cp:revision>
  <dc:subject/>
  <dc:title/>
</cp:coreProperties>
</file>