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ЧЕСКОЕ МОДЕЛИРОВАНИЕ РАЗРУШЕНИЯ ЛЕДЯНОГО ПОКРОВА ОТ СЖИМАЮЩИХ УСИЛ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ергеева А.М., Одиноков В.И., Захарова Е.А., Марченко О.В. </w:t>
      </w:r>
    </w:p>
    <w:p>
      <w:pPr>
        <w:pStyle w:val="Normal"/>
        <w:jc w:val="center"/>
        <w:rPr/>
      </w:pPr>
      <w:r>
        <w:rPr/>
        <w:t>Комсомольск-на-Амуре, Росс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статочно серьезной проблемой является обеспечение передвижения судов в условиях ледяной корки и значительного ледяного покрова. Существует не мало экспериментальных исследований связанных с разрушением льда.</w:t>
      </w:r>
      <w:r>
        <w:rPr>
          <w:sz w:val="28"/>
          <w:szCs w:val="28"/>
        </w:rPr>
        <w:t xml:space="preserve"> </w:t>
      </w:r>
      <w:r>
        <w:rPr/>
        <w:t>Фундаментальные теоретические исследования по ломке ледяных полей имеют место, но, в большинстве случаев, лед моделируется как ледяная пластина. В данном случае проводится теоретическое исследование работы устройства в виде ледокольной приставки, защищенное патентом РФ [1]. Работа направлена на построение математической модели, с помощью которой проводится численный анализ процесса разрушения ледяного покрова. А также исследуется зависимость разрушения льда от геометрических параметров исследуемого устройства. Разрушение льда происходит как от растягивающих напряжений, появляющихся во льду при внедрении клина ледокольной приставки, так и за счет напряжений сжатия между двумя клиньями, реализующих потерю устойчивости ледяной пластины в поперечном направлении. Сжимающие усилия должны достигать таких величин, при которых ледяная пластина теряет устойчивость и разрушается. Для обеспечения более быстрой потери устойчивости используется специальная поперечная нагрузка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В работе решается пространственная задача о деформации ледяного покрова и одновременном внедрении в лед двух клиньев и вертикальной нагрузки, приложенной по оси симметрии. Для проведения численных исследований использовался численный метод [2]. Применяемый метод позволяет при одинаковой степени дискретизации рассматриваемой области получать конечную систему с меньшим (чем при использовании метода конечных элементов) количеством неизвестных, соответственно затраты машинного времени меньше, кроме того, в отличие от МКЭ, выполняются все граничные условия (в скоростях и напряжениях) на границе области. Для решения задачи по данному методу необходимо вычислить только длины дуг элементов, на которые разбита область, и задать начальные и граничные условия.</w:t>
      </w:r>
      <w:r>
        <w:rPr>
          <w:color w:val="FF0000"/>
        </w:rPr>
        <w:t xml:space="preserve"> </w:t>
      </w:r>
      <w:r>
        <w:rPr/>
        <w:t>Деформируемую среду (клин и лед) будем полагать упругой и изотропной, то есть решается двухкомпонентная система. Учитывая симметрию, рассматривается половина области деформирования. Массовые силы не учитываются. Предлагается алгоритм решения поставленной задачи, в котором излагается последовательность построения математической модели и численной схемы.</w:t>
      </w:r>
    </w:p>
    <w:p>
      <w:pPr>
        <w:pStyle w:val="Normal"/>
        <w:ind w:firstLine="720"/>
        <w:jc w:val="both"/>
        <w:rPr/>
      </w:pPr>
      <w:r>
        <w:rPr/>
        <w:t xml:space="preserve">В работе выявлены особенности деформирования метрового льда под действием рассматриваемой нагрузки. Подробно рассмотрено поведение ледяного покрова в области внедрения клина и построены эпюры напряжений. Моделируется процесс нарушения сплошности льда, а именно образования трещины. Приведено описание эволюции появления и развития нарушения сплошности при внедрении клина. Установлено, что нарушения сплошности возникают не только в направлении внедрения клина, но и в поперечном направлении. 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Патент РФ №2229415.Устройство для разрушения ледяного покрова/ Горкунов Э.С., Колмогоров В.Л., Козин В.М., Одиноков В.И. Бюл. .№15. Опубл. 27.05.2004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Одиноков В.И. Численное исследование процесса деформации материалов бескоординатным методом. Владивосток: Дальнаука, 1995. 168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Богородский В.В., Гаврило В.П., Недошивин О.А. Разрушение льда. Металлы, технические средства. Л.: Гидрометеоиздат, 1983. 232 с.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45:00Z</dcterms:created>
  <dc:creator>User</dc:creator>
  <dc:description/>
  <dc:language>en-US</dc:language>
  <cp:lastModifiedBy>Рытикова Галина Павловна</cp:lastModifiedBy>
  <dcterms:modified xsi:type="dcterms:W3CDTF">2008-02-12T12:48:00Z</dcterms:modified>
  <cp:revision>13</cp:revision>
  <dc:subject/>
  <dc:title>МАТЕМАТИЧЕСКОЕ МОДЕЛИРОВАНИЕ РАЗРУШЕНИЯ ЛЕДЯНОГО ПОКРОВА ОТ СЖИМАЮЩИХ УСИЛИЙ </dc:title>
</cp:coreProperties>
</file>