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Определение критического размера инородного включения, вызывающего обрыв медной проволоки при волочении</w:t>
      </w:r>
    </w:p>
    <w:p>
      <w:pPr>
        <w:pStyle w:val="Normal"/>
        <w:ind w:firstLine="709"/>
        <w:jc w:val="center"/>
        <w:rPr>
          <w:b/>
          <w:b/>
        </w:rPr>
      </w:pPr>
      <w:r>
        <w:rPr>
          <w:b/>
        </w:rPr>
      </w:r>
    </w:p>
    <w:p>
      <w:pPr>
        <w:pStyle w:val="Normal"/>
        <w:jc w:val="center"/>
        <w:rPr/>
      </w:pPr>
      <w:r>
        <w:rPr/>
        <w:t>Смирнов С.В., Шихов С.Е., Вичужанин Д.И.</w:t>
      </w:r>
    </w:p>
    <w:p>
      <w:pPr>
        <w:pStyle w:val="Normal"/>
        <w:jc w:val="center"/>
        <w:rPr/>
      </w:pPr>
      <w:r>
        <w:rPr/>
        <w:t>Екатеринбург, Россия</w:t>
      </w:r>
    </w:p>
    <w:p>
      <w:pPr>
        <w:pStyle w:val="Normal"/>
        <w:ind w:firstLine="709"/>
        <w:jc w:val="center"/>
        <w:rPr/>
      </w:pPr>
      <w:r>
        <w:rPr/>
      </w:r>
    </w:p>
    <w:p>
      <w:pPr>
        <w:pStyle w:val="Normal"/>
        <w:ind w:firstLine="709"/>
        <w:jc w:val="both"/>
        <w:rPr/>
      </w:pPr>
      <w:r>
        <w:rPr/>
        <w:t>При производстве проволоки методом волочения острой проблемой снижения производительности и качества получаемой продукции является обрывность проволоки. Превалирующей причиной обрывности служит наличие в обрабатываемой проволоке инородных включений. Данные включения уменьшают площадь поперечного сечения проволоки подвергающейся деформации, что при соответствующей волочению схеме нагружения является негативным фактором, приводящим к разрушению металла в этом сечении, как правило, вызывающим обрыв проволоки.</w:t>
      </w:r>
    </w:p>
    <w:p>
      <w:pPr>
        <w:pStyle w:val="Normal"/>
        <w:ind w:firstLine="709"/>
        <w:jc w:val="both"/>
        <w:rPr/>
      </w:pPr>
      <w:r>
        <w:rPr/>
        <w:t>Источники попадания включений в проволоку могут быть металлургические (производство катанки) и технологические (производство волочения). Металлургические включения в свою очередь разделяются на шлаковые и металлические. Шлаковые включения попадают в катанку (а затем и проволоку) с футеровки печи и литейного тракта. Металлические включения попадают с контактирующих при прокатке металлических частей прокатного стана, литейной машины и вспомогательных роликов. Технологические включения могут быть либо керамическими (с контактирующей поверхности тянущих барабанов), либо металлическими (с обводных роликов и контактных блоков приставок отжига, при наличии таковых). Как правило, при современном производстве проволоки, при волочении используются фильеры из высокопрочных синтетических или натуральных алмазов, поэтому наличие в проволоке инородных включений на основе волочильного инструмента маловероятно.</w:t>
      </w:r>
    </w:p>
    <w:p>
      <w:pPr>
        <w:pStyle w:val="Normal"/>
        <w:ind w:firstLine="709"/>
        <w:jc w:val="both"/>
        <w:rPr>
          <w:lang w:val="en-US"/>
        </w:rPr>
      </w:pPr>
      <w:r>
        <w:rPr/>
        <w:t>Каждый вид включения приводит к определенному типу обрыва, которые относительно просто классифицируются. Так при волочении медной проволоки на участке волочения ЗАО «СП «Катур-Инвест» за период 2005-2007 гг, основным типом обрыва являлось «выпавшее включение». Причиной данного типа обрыва служит наличие в катанке инородного включения. Второй особенностью было то, что основная доля обрывов по данному типу приходилось на диапазон волочимых диаметров 0,3897-0,3472 мм. Таким образом, можно сделать вывод, что основной причиной обрывности являлось попадание в проволоку включений определенного размера, вызывающего обрывы проволоки при волочении в диапазоне 0,3897-0,3472 мм.</w:t>
      </w:r>
    </w:p>
    <w:p>
      <w:pPr>
        <w:pStyle w:val="Normal"/>
        <w:ind w:firstLine="709"/>
        <w:jc w:val="both"/>
        <w:rPr/>
      </w:pPr>
      <w:r>
        <w:rPr/>
        <w:t>В настоящей работе выполнено математическое, компьютерное моделирование процесса волочения со сферическим дефектом на оси проволоки. Моделирование осуществлялось методом конечных элементов, на проволоке диаметром 0,388 мм. При этом волока рассматривалась как жесткое, недеформируемое тело, а материал проволоки – как упругопластическая, изотропная, упрочняющаяся среда. В результате сделана попытка, выявить критические размеры металлических включений, приводящие к обрыву проволоки при волочен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24:00Z</dcterms:created>
  <dc:creator>Недзвецкая</dc:creator>
  <dc:description/>
  <dc:language>en-US</dc:language>
  <cp:lastModifiedBy>Рытикова Галина Павловна</cp:lastModifiedBy>
  <dcterms:modified xsi:type="dcterms:W3CDTF">2008-03-06T11:50:00Z</dcterms:modified>
  <cp:revision>10</cp:revision>
  <dc:subject/>
  <dc:title>Введение</dc:title>
</cp:coreProperties>
</file>