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АЗОВЫЙ СОСТАВ И МОРФОЛОГИЯ ВЫДЕЛЕНИЯ КАРБИДОВ В АУСТЕНИТНЫХ СТАЛ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сицына И.И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рбиды являются обязательной наноразмерной структурной составляющей сталей, всегда содержащих углерод. Химический состав стали определяет состав и количество образующихся карбидов, а от размера и морфологии выделяющихся карбидов зависят, в основном, механические свойства стали.</w:t>
      </w:r>
    </w:p>
    <w:p>
      <w:pPr>
        <w:pStyle w:val="FR1"/>
        <w:spacing w:lineRule="auto" w:line="240"/>
        <w:ind w:firstLine="709"/>
        <w:rPr>
          <w:szCs w:val="24"/>
        </w:rPr>
      </w:pPr>
      <w:r>
        <w:rPr>
          <w:szCs w:val="24"/>
        </w:rPr>
        <w:t>В работе рассмотрены основные кристаллохимические, термодинамические, физико-механические характеристики карбидов, проведен количественный анализ карбидных фаз в аустенитных сталях различных систем легирования.</w:t>
      </w:r>
    </w:p>
    <w:p>
      <w:pPr>
        <w:pStyle w:val="BodyText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типность связей у карбидов, наличие значительного числа вакансий в их решетках способствуют формированию комплексных карбидных фаз, образованию между монокарбидами твердых растворов. Широкие области гомогенности по составу, возможность замены основных атомов другими компонентами обеспечивают карбидам наилучшую "приспосабливаемость" к матрице по составу и кристаллогеометрическим характеристикам на всех стадиях распада пересыщенного твердого раство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ак, например, в аустенитной марганцевой стали, совместно легированной ванадием и молибденом, параметр решетки карбида </w:t>
      </w:r>
      <w:r>
        <w:rPr>
          <w:rFonts w:cs="Times New Roman" w:ascii="Times New Roman" w:hAnsi="Times New Roman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до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=0,4175±0,0001 нм. Решетка с таким параметром не укладывается в область гомогенности нелегированного карбида ванадия. Аномально большой параметр решетки связан с легированием карбида ванадия молибденом. Образование карбидов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водит к дополнительному диспергированию и увеличению плотности выделения частиц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снижению скорости роста при перестаривани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Исследование взаимной растворимости карбидов, образующихся в сложнолегированных аустенитных сталях после нагрева под закалку методом количественного рентгеноспектрального микроанализа говорит о сложном переменном химическом составе крупных (размером 1-2 мкм) первичных карбидов: карбиды Ме</w:t>
      </w:r>
      <w:r>
        <w:rPr>
          <w:vertAlign w:val="subscript"/>
        </w:rPr>
        <w:t>23</w:t>
      </w:r>
      <w:r>
        <w:rPr/>
        <w:t>С</w:t>
      </w:r>
      <w:r>
        <w:rPr>
          <w:vertAlign w:val="subscript"/>
        </w:rPr>
        <w:t>6</w:t>
      </w:r>
      <w:r>
        <w:rPr/>
        <w:t xml:space="preserve"> содержат Сr, Мn, Fе, V, Мо, карбиды МеС - V и немного Мо. 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Механизм зарождения карбидов в сталях определяет не только морфологию (размер, форму и характер распределения в матрице) упрочняющих частиц, но и плотность их выделения и, следовательно, весь комплекс свойств стали после отпуска или старения. Проявление конкретного механизма распада связано с действием двух взаимоисключающих факторов: величиной пересыщения твердого раствора (определяемой составом стали, температурой закалки и, в основном, температурой отпуска или старения) и диффузионной подвижностью атомов в ходе старения (контролируемой также температурой и составом стали)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ая плотность распределения выделяющихся частиц карбида (V,Mо)С (и, следовательно, максимальное упрочнение) достигнуты при матричном гомогенном зарождении. Электронно-микроскопическое исследование свидетельствует о гомогенном матричном выделении карбидов (V,Mо)С размером 3-6 нм, плотностью 10</w:t>
      </w:r>
      <w:r>
        <w:rPr>
          <w:sz w:val="24"/>
          <w:szCs w:val="24"/>
          <w:vertAlign w:val="superscript"/>
          <w:lang w:val="ru-RU"/>
        </w:rPr>
        <w:t>16</w:t>
      </w:r>
      <w:r>
        <w:rPr>
          <w:sz w:val="24"/>
          <w:szCs w:val="24"/>
          <w:lang w:val="ru-RU"/>
        </w:rPr>
        <w:t xml:space="preserve"> см</w:t>
      </w:r>
      <w:r>
        <w:rPr>
          <w:sz w:val="24"/>
          <w:szCs w:val="24"/>
          <w:vertAlign w:val="superscript"/>
          <w:lang w:val="ru-RU"/>
        </w:rPr>
        <w:t>-3</w:t>
      </w:r>
      <w:r>
        <w:rPr>
          <w:sz w:val="24"/>
          <w:szCs w:val="24"/>
          <w:lang w:val="ru-RU"/>
        </w:rPr>
        <w:t xml:space="preserve"> после старения при температуре 650 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С за 10-20 часов в аустенитных сталях на основе систем </w:t>
      </w:r>
      <w:r>
        <w:rPr>
          <w:sz w:val="24"/>
          <w:szCs w:val="24"/>
        </w:rPr>
        <w:t>F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o</w:t>
      </w:r>
      <w:r>
        <w:rPr>
          <w:sz w:val="24"/>
          <w:szCs w:val="24"/>
          <w:lang w:val="ru-RU"/>
        </w:rPr>
        <w:t xml:space="preserve">-С, </w:t>
      </w:r>
      <w:r>
        <w:rPr>
          <w:sz w:val="24"/>
          <w:szCs w:val="24"/>
        </w:rPr>
        <w:t>F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N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F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r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F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r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N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o</w:t>
      </w:r>
      <w:r>
        <w:rPr>
          <w:sz w:val="24"/>
          <w:szCs w:val="24"/>
          <w:lang w:val="ru-RU"/>
        </w:rPr>
        <w:t xml:space="preserve">-С. 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 xml:space="preserve">При повышении температуры старения до 700 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частицы карбида ванадия выделяются   гетерогенно  на  дислокациях  и  дефектах  упаковки. Так,  например,  карбиды (V,Mо)С выделяются на переползающих полных дислокациях а/2&lt;110&gt; в стали 45Н26Ф2М2, на исходных дислокациях в стали 40Х18Н18Ф2М2, при этом сразу же на порядок снижается число частиц в ед. объема, по сравнению с гомогенным распадом. С увеличением температуры и продолжительности выдержки частицы заметно укрупняются (до 25 нм в диаметре), и изменяется их форма. Так, в Сr-Мn-Ni и в Сr-Ni сталях на поздних стадиях старения наблюдается дискообразная форма частиц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spacing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TextBodyIndent"/>
    <w:qFormat/>
    <w:pPr>
      <w:spacing w:before="0" w:after="120"/>
      <w:ind w:left="283" w:hanging="0"/>
      <w:jc w:val="left"/>
    </w:pPr>
    <w:rPr>
      <w:rFonts w:ascii="MS Sans Serif;Arial" w:hAnsi="MS Sans Serif;Arial" w:cs="MS Sans Serif;Arial"/>
      <w:color w:val="000000"/>
      <w:sz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59:00Z</dcterms:created>
  <dc:creator>USER</dc:creator>
  <dc:description/>
  <dc:language>en-US</dc:language>
  <cp:lastModifiedBy>Рытикова Галина Павловна</cp:lastModifiedBy>
  <dcterms:modified xsi:type="dcterms:W3CDTF">2008-03-04T12:08:00Z</dcterms:modified>
  <cp:revision>7</cp:revision>
  <dc:subject/>
  <dc:title>ФАЗОВЫЙ CОСТАВ, СТРУКТУРА КАРБИДОВ И</dc:title>
</cp:coreProperties>
</file>