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ДИФИЦИРОВАННЫЙ МГЭ ДЛЯ РЕШЕНИЯ ОДНОЙ СВЯЗАННОЙ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валова В.В, Федотов В.П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данной работе приведено решение одной деформационно-диффузионной задачи с использованием модифицированного метода граничных элементов [1,2]. Рассматривается плоская линейно упругая полоса, подверженная постоянному растяжению (сжатию) и погружённая в водородную среду. Данное тело имеет дефект (пору), малый по сравнению с самим телом. Задача рассматривается от момента приложения нагрузки, до достижения внутренним давлением критического значения в околопоровой зоне.</w:t>
      </w:r>
    </w:p>
    <w:p>
      <w:pPr>
        <w:pStyle w:val="Normal"/>
        <w:ind w:firstLine="709"/>
        <w:jc w:val="both"/>
        <w:rPr/>
      </w:pPr>
      <w:r>
        <w:rPr/>
        <w:t>Данная задача рассматривалась в два этапа: Первый этап. Решалась диффузионная задача во всем теле, за исключением околопоровой зоны. В общем случае рассмотрена задача со смешанными граничными условиями и заданным начальным [3].</w:t>
      </w:r>
    </w:p>
    <w:p>
      <w:pPr>
        <w:pStyle w:val="Normal"/>
        <w:ind w:firstLine="709"/>
        <w:jc w:val="both"/>
        <w:rPr/>
      </w:pPr>
      <w:r>
        <w:rPr/>
        <w:t xml:space="preserve">Функции концентрации и потока считаются постоянными по элементам границы. Далее задача определения концентрации и потока в теле решается с использованием модифицированного метода граничных элементов. Модификация метода заключается в том, что вместо произвольного граничного элемента, рассматривается «базовый», по которому интегралы от функций Грина получены в аналитическом виде. Далее, подставив полученные значения концентрации и потока на границе в СЛАУ, получаем функцию концентрации для произвольной точки тела на данном временном шаге в виде аналитической функции. Функция потока на границе получается в виде аналитической производной от функции концентрации. В результате, задача на первом этапе решена. </w:t>
      </w:r>
    </w:p>
    <w:p>
      <w:pPr>
        <w:pStyle w:val="Normal"/>
        <w:ind w:firstLine="709"/>
        <w:jc w:val="both"/>
        <w:rPr/>
      </w:pPr>
      <w:r>
        <w:rPr/>
        <w:t xml:space="preserve">Второй этап. Известно, что, градиент напряжений будет равен нулю почти всюду, за исключением некоторой зоны около дефекта. Упругая задача в теле решается также с использованием модифицированного МГЭ. Отсюда получаем зону вокруг дефекта с ненулевым градиентом напряжений. Задача нахождения критического напряжения, создаваемого диффундирующим водородом, решается уже только в этой зоне. </w:t>
      </w:r>
    </w:p>
    <w:p>
      <w:pPr>
        <w:pStyle w:val="Normal"/>
        <w:ind w:firstLine="709"/>
        <w:jc w:val="both"/>
        <w:rPr/>
      </w:pPr>
      <w:r>
        <w:rPr/>
        <w:t>Определяем внутреннее давление до тех пор, пока внутреннее напряжение в теле не достигает критического. Зная функции концентрации и потока на границе, мы получили граничные условия задачи для следующего временного шага, и, зная те же самые функции для произвольной точки тела, мы можем вычислить внутреннее давление в поре. Используя вновь схему решения упругой задачи, получаем новое значение градиента напряжения. Рассчитав таким образом задачу на нескольких временных шагах, вернулись к упругой задаче с граничными условиями, полученными уже из решения диффузионной задачи, т.е. во внутреннем отверстии поверхность уже не свободна от нагрузки, там возникает давление, возникшее из-за диффузии водорода. Получая градиент напряжений из решения упругой задачи, подставляем его в связанную. Таким образом, описанная процедура повторяется до тех пор, пока напряжение не достигает критического значения.</w:t>
      </w:r>
    </w:p>
    <w:p>
      <w:pPr>
        <w:pStyle w:val="Normal"/>
        <w:ind w:firstLine="612"/>
        <w:jc w:val="both"/>
        <w:rPr/>
      </w:pPr>
      <w:r>
        <w:rPr/>
        <w:t>Работы выполнена при поддержке Фонда содействия отечественной науке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1. </w:t>
      </w:r>
      <w:r>
        <w:rPr>
          <w:i/>
          <w:iCs/>
          <w:sz w:val="20"/>
          <w:szCs w:val="20"/>
          <w:lang w:val="en-US"/>
        </w:rPr>
        <w:t xml:space="preserve">C.A. Brebbia, </w:t>
      </w:r>
      <w:r>
        <w:rPr>
          <w:i/>
          <w:sz w:val="20"/>
          <w:szCs w:val="20"/>
          <w:lang w:val="en-US"/>
        </w:rPr>
        <w:t>J.J. Connor. Fundamentals of Finite Elements Techniques for Structural Engineers</w:t>
      </w:r>
      <w:r>
        <w:rPr>
          <w:i/>
          <w:iCs/>
          <w:sz w:val="20"/>
          <w:szCs w:val="20"/>
          <w:lang w:val="en-US"/>
        </w:rPr>
        <w:t xml:space="preserve"> /</w:t>
      </w:r>
      <w:r>
        <w:rPr>
          <w:i/>
          <w:sz w:val="20"/>
          <w:szCs w:val="20"/>
          <w:lang w:val="en-US"/>
        </w:rPr>
        <w:t xml:space="preserve"> Butterworths, London, 1973.</w:t>
      </w:r>
    </w:p>
    <w:p>
      <w:pPr>
        <w:pStyle w:val="Normal"/>
        <w:rPr/>
      </w:pPr>
      <w:r>
        <w:rPr>
          <w:i/>
          <w:sz w:val="20"/>
          <w:szCs w:val="20"/>
        </w:rPr>
        <w:t>2. Привалова В.В., Федотов В.П., Спевак Л.Ф., Думшева Т.Д., Зенкова Е.М., Трухин В.Б. Исследование сходимости численно-аналитического метода решения задач упругости, теплопроводности  и диффузии. // Вестник Сам.ГТУ, сер. Физико-математические науки. 2004. Вып.30. с. 24-32.</w:t>
      </w:r>
    </w:p>
    <w:p>
      <w:pPr>
        <w:pStyle w:val="Normal"/>
        <w:rPr/>
      </w:pPr>
      <w:r>
        <w:rPr>
          <w:i/>
          <w:sz w:val="20"/>
          <w:szCs w:val="20"/>
        </w:rPr>
        <w:t xml:space="preserve">3. </w:t>
      </w:r>
      <w:r>
        <w:rPr>
          <w:i/>
          <w:iCs/>
          <w:sz w:val="20"/>
          <w:szCs w:val="20"/>
        </w:rPr>
        <w:t>А.Е.</w:t>
      </w:r>
      <w:r>
        <w:rPr>
          <w:i/>
          <w:sz w:val="20"/>
          <w:szCs w:val="20"/>
        </w:rPr>
        <w:t xml:space="preserve"> Андрейкив, В.В. Панасюк, Л.И. Поляков, В.С. Харин. Механика водородного охрупчивания металлов и расчет элементов конструкций на прочность // Львов. Препринт №133. Физико-механический институт им. Г.В.Карпенко, 1987. 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</w:t>
      </w:r>
      <w:r>
        <w:rPr>
          <w:i/>
          <w:sz w:val="20"/>
          <w:szCs w:val="20"/>
        </w:rPr>
        <w:t xml:space="preserve"> 50с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11:00Z</dcterms:created>
  <dc:creator>MMM</dc:creator>
  <dc:description/>
  <dc:language>en-US</dc:language>
  <cp:lastModifiedBy>Рытикова Галина Павловна</cp:lastModifiedBy>
  <cp:lastPrinted>2004-11-16T17:37:00Z</cp:lastPrinted>
  <dcterms:modified xsi:type="dcterms:W3CDTF">2008-02-26T18:39:00Z</dcterms:modified>
  <cp:revision>10</cp:revision>
  <dc:subject/>
  <dc:title> НАЗВАНИЕ ДОКЛАДАНАЗВАНИЕ ДОКЛАДА</dc:title>
</cp:coreProperties>
</file>