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АНИЗОТРОПИИ ХАРАКТЕРИСТИК УСТАЛОСТНОГО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ОВ И СПЛАВОВ С ГЦК И ГПУ СТРУК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ов В.В.</w:t>
      </w:r>
      <w:r>
        <w:rPr>
          <w:vertAlign w:val="superscript"/>
        </w:rPr>
        <w:t>1</w:t>
      </w:r>
      <w:r>
        <w:rPr/>
        <w:t>, Шкатуляк Н.М.</w:t>
      </w:r>
      <w:r>
        <w:rPr>
          <w:vertAlign w:val="superscript"/>
        </w:rPr>
        <w:t>2</w:t>
      </w:r>
      <w:r>
        <w:rPr/>
        <w:t>, Титенков А.Н.</w:t>
      </w:r>
      <w:r>
        <w:rPr>
          <w:vertAlign w:val="superscript"/>
        </w:rPr>
        <w:t>2</w:t>
      </w:r>
      <w:r>
        <w:rPr/>
        <w:t>, Комар В.М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Ивано-Франковск, Украина; </w:t>
      </w:r>
      <w:r>
        <w:rPr>
          <w:vertAlign w:val="superscript"/>
        </w:rPr>
        <w:t>2</w:t>
      </w:r>
      <w:r>
        <w:rPr/>
        <w:t xml:space="preserve">Одесса, Украин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24915</wp:posOffset>
            </wp:positionV>
            <wp:extent cx="1704975" cy="1638300"/>
            <wp:effectExtent l="0" t="0" r="0" b="0"/>
            <wp:wrapTight wrapText="bothSides">
              <wp:wrapPolygon edited="0">
                <wp:start x="-119" y="0"/>
                <wp:lineTo x="-119" y="21472"/>
                <wp:lineTo x="21600" y="21472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На практике любые изделия и конструкции из металлов подвергаются внешним воздействиям, которые постоянно изменяются во времени. Поэтому проблема определения долговечности изделий и конструкций является актуальной [1]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тандартные </w:t>
      </w:r>
      <w:r>
        <w:rPr/>
        <w:t xml:space="preserve">усталостные испытания проводят на цилиндрическом вращающемся образце (гладком или с надрезом) с приложением изгибающей нагрузки, которая вызывает знакопеременные напряжения [1]. Но такая схема испытаний не позволяет оценивать усталостные свойства тонких листовых материалов. Для испытаний на усталость плоских тонких образцов более приемлема другая схема испытаний путем изгиба без вращения [1]. </w:t>
      </w:r>
    </w:p>
    <w:p>
      <w:pPr>
        <w:pStyle w:val="Normal"/>
        <w:ind w:firstLine="720"/>
        <w:jc w:val="both"/>
        <w:rPr/>
      </w:pPr>
      <w:r>
        <w:rPr/>
        <w:t xml:space="preserve">Исследовали медь и алюминий после холодной прокатки на 40, 53, 75 и 83 % (исходная толщина листов 2 мм), а также магниевый сплав </w:t>
      </w:r>
      <w:r>
        <w:rPr>
          <w:lang w:val="en-US"/>
        </w:rPr>
        <w:t>AZ</w:t>
      </w:r>
      <w:r>
        <w:rPr/>
        <w:t>31 (</w:t>
      </w:r>
      <w:r>
        <w:rPr>
          <w:lang w:val="en-US"/>
        </w:rPr>
        <w:t>Mg</w:t>
      </w:r>
      <w:r>
        <w:rPr/>
        <w:t xml:space="preserve"> -3 % </w:t>
      </w:r>
      <w:r>
        <w:rPr>
          <w:lang w:val="en-US"/>
        </w:rPr>
        <w:t>Al</w:t>
      </w:r>
      <w:r>
        <w:rPr/>
        <w:t xml:space="preserve"> – 1 % </w:t>
      </w:r>
      <w:r>
        <w:rPr>
          <w:lang w:val="en-US"/>
        </w:rPr>
        <w:t>Zn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гексагональной плотноупакованной (ГПУ) решеткой  (толщина листа 1,45 мм после теплой прокатки при 200 </w:t>
      </w:r>
      <w:r>
        <w:rPr>
          <w:vertAlign w:val="superscript"/>
        </w:rPr>
        <w:t>0</w:t>
      </w:r>
      <w:r>
        <w:rPr/>
        <w:t xml:space="preserve">С на 30 %). Схема установки для испытаний на усталость плоских тонких образцов путем изгиба в режиме отнулевого цикла показана на рисунке. </w:t>
      </w:r>
      <w:r>
        <w:rPr>
          <w:color w:val="000000"/>
        </w:rPr>
        <w:t xml:space="preserve">Образец 1 закрепляется в зажимах 2 типа тисков. Левый зажим неподвижно закреплен в держателе 3 на суппорте 4 винтами 5. Держатель 3 может перемещаться по направляющим 4 типа «ласточкин хвост», с тем, чтобы можно было устанавливать образцы различной длины. Электродвигатель на 220 В с редуктором 6 передает толкателю 7 с правым зажимом образца возвратно-поступательное движение, как это показано стрелками. Таким образом, образец 1 циклически изгибается. Для подсчета числа циклов была разработана автоматизированная система на базе электронного счетчика циклов 8 </w:t>
      </w:r>
      <w:r>
        <w:rPr/>
        <w:t xml:space="preserve">типа H2-7EA3, который обладает высокой помехоустойчивостью и, самое главное, памятью [2], что очень важно при внезапном отключении электроэнергии, а также при её бросках, неизбежных при длительных экспериментах. </w:t>
      </w:r>
      <w:r>
        <w:rPr>
          <w:color w:val="000000"/>
        </w:rPr>
        <w:t xml:space="preserve">Частота циклов составила 1 Гц, </w:t>
      </w:r>
      <w:r>
        <w:rPr/>
        <w:t>а база испытаний – 10</w:t>
      </w:r>
      <w:r>
        <w:rPr>
          <w:vertAlign w:val="superscript"/>
        </w:rPr>
        <w:t>7</w:t>
      </w:r>
      <w:r>
        <w:rPr/>
        <w:t xml:space="preserve"> циклов. Параметры циклических испытаний выбраны на основании анализа проблемы низкочастотного усталостного разрушения [1]. Амплитуда изгиба образца от нулевого положения равновесия при этом составляла 6,5 мм. Приложенное напряжение задавали путем изменения расстояния между краями зажимов для каждой толщины образцов, выполнив предварительную калибровку.</w:t>
      </w:r>
    </w:p>
    <w:p>
      <w:pPr>
        <w:pStyle w:val="Normal"/>
        <w:ind w:firstLine="720"/>
        <w:jc w:val="both"/>
        <w:rPr/>
      </w:pPr>
      <w:r>
        <w:rPr/>
        <w:t>Обнаружена анизотропия предела выносливости σ</w:t>
      </w:r>
      <w:r>
        <w:rPr>
          <w:vertAlign w:val="subscript"/>
        </w:rPr>
        <w:t>0</w:t>
      </w:r>
      <w:r>
        <w:rPr/>
        <w:t xml:space="preserve"> при отнулевом цикле. Для всех материалов минимальное значение σ</w:t>
      </w:r>
      <w:r>
        <w:rPr>
          <w:vertAlign w:val="subscript"/>
        </w:rPr>
        <w:t>0</w:t>
      </w:r>
      <w:r>
        <w:rPr/>
        <w:t xml:space="preserve"> принимал в направлении, смещенном на 45</w:t>
      </w:r>
      <w:r>
        <w:rPr>
          <w:vertAlign w:val="superscript"/>
        </w:rPr>
        <w:t>0</w:t>
      </w:r>
      <w:r>
        <w:rPr/>
        <w:t xml:space="preserve"> от направления прокатки (НП), максимальное значение σ</w:t>
      </w:r>
      <w:r>
        <w:rPr>
          <w:vertAlign w:val="subscript"/>
        </w:rPr>
        <w:t>0</w:t>
      </w:r>
      <w:r>
        <w:rPr/>
        <w:t xml:space="preserve"> имел в поперечном направлении (ПН), а в НП – промежуточное значение. Анизотропия возрастала с увеличением обжатия при прокатке. При этом в магниевом сплаве анизотропия была минимальна (различие между максимальным и минимальным значением составило 9 МПа). Это может быть объяснено текстурой сплава, которая может быть описана как волокнистая НН//(0001) с преимущественным рассеянием в НП. Наибольшая анизотропия σ</w:t>
      </w:r>
      <w:r>
        <w:rPr>
          <w:vertAlign w:val="subscript"/>
        </w:rPr>
        <w:t>0</w:t>
      </w:r>
      <w:r>
        <w:rPr/>
        <w:t xml:space="preserve"> наблюдалась в мед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рощенко В.Т., Сосновский Л.А. Сопротивление усталости металлов и сплавов: Справочник. – Киев: Наукова думка, 1987. – 123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www.5v.ru/h2-7ea3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v.ru/h2-7ea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0:00Z</dcterms:created>
  <dc:creator>Zver</dc:creator>
  <dc:description/>
  <dc:language>en-US</dc:language>
  <cp:lastModifiedBy>Рытикова Галина Павловна</cp:lastModifiedBy>
  <dcterms:modified xsi:type="dcterms:W3CDTF">2008-03-06T08:33:00Z</dcterms:modified>
  <cp:revision>17</cp:revision>
  <dc:subject/>
  <dc:title>НАЗВАНИЕ ДОКЛАДА НАЗВАНИЕ ДОКЛАДА            </dc:title>
</cp:coreProperties>
</file>