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ПОВЫШЕНИЕ ЭФФЕКТИВНОСТИ НАСТРОЙКИ УЛЬТРАЗВУКОВЫХ ДЕФЕКТОСК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дов В.И., Соболев А.С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катеринбург, Росс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известных методов неразрушающего контроля (НК) одно из ведущих положений  занимает  ультразвуковая  диагностика  с  применением  звуковых  частот от 20 кГц до 30 МГц. Её широкое распространение привело к созданию различных видов настроечных образцов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[1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Эти образцы не предназначены для настройки широкого класса ультразвуковой аппаратуры, поэтому они снижают её функциональные возможности, а также достоверность и точность результатов диагностики. Создание настроечных устройств, позволяющих решить проблему повышения уровня и универсальности настройки широкого класса ультразвуковой аппаратуры, является актуальной задачей в практике НК.</w:t>
      </w:r>
    </w:p>
    <w:p>
      <w:pPr>
        <w:pStyle w:val="Normal"/>
        <w:spacing w:before="0" w:after="18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представленной работе предложено одно из решений данной проблемы, связанное с разработкой настроечного устройства матричного вида [2]. О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о в форме пластины 1 из малоуглеродистой мелкозернистой стали и содержит с противоположной стороны рабочей фронтальной поверхности 2 прямые ряды отражателей 3 с разным площадями отражения 4, имитирующие форму и размеры реальных дефектов (см. рис.1). Отражатели 3 являются угловыми и выполнены в виде зарубок, имеющих разную глубину и прямоугольную форму. Их рабочие площади отражения 4 имеют форму квадратов и изменяются линейно с шагом равным величине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06, соответствующей последующим изменениям эхо-сигналов, отраженных от каждой поверхности рабочих площадей, на величину в 0,5 дБ в диапазоне от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до -20 дБ. То есть шаг соответствует определенным величинам амплитуд эхо-сигналов, обусловленным размерами площадей отражения 4 и их последующим изменениям в диапазоне рассматриваемых дефектов. Причем все отражатели 3 устройства дополнительно выполняют функцию опорного отражателя, рабочая площадь 4 которого привязывается непосредственно к размеру дефекта допускаемому нормативными документами ультразвукового контроля или к размеру реального дефекта материала и служит нулевым параметром при изменении величины амплитуды эхо-сигнала в указанном диапазоне децибел. Кроме этого, шаг изменения рабочих площадей отражателей 3 может быть равен величине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12, соответствующей изменениям эхо-сигналов, отраженных от поверхности рабочих площадей, на величину в 1 дБ в диапазоне от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до -20 дБ, а также – величине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19 и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  <w:lang w:val="ru-RU"/>
        </w:rPr>
        <w:t>1,26 с последующим изменениям эхо-сигналов на величину в 1,5 дБ и 2 дБ, в вышеуказанном диапазоне.</w:t>
      </w:r>
    </w:p>
    <w:p>
      <w:pPr>
        <w:pStyle w:val="Normal"/>
        <w:ind w:firstLine="709"/>
        <w:jc w:val="both"/>
        <w:rPr>
          <w:lang w:val="ru-RU"/>
        </w:rPr>
      </w:pPr>
      <w:r>
        <w:rPr/>
        <w:object w:dxaOrig="746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69pt" filled="f" o:ole="">
            <v:imagedata r:id="rId3" o:title=""/>
          </v:shape>
          <o:OLEObject Type="Embed" ProgID="" ShapeID="ole_rId2" DrawAspect="Content" ObjectID="_571553356" r:id="rId2"/>
        </w:object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</w:t>
      </w:r>
    </w:p>
    <w:p>
      <w:pPr>
        <w:pStyle w:val="Heading1"/>
        <w:rPr/>
      </w:pPr>
      <w:r>
        <w:rPr/>
        <w:t>Работа выполнена при поддержке программы «Диагностика» №13393 от 01.02.06г.</w:t>
      </w:r>
      <w:r>
        <w:rPr>
          <w:i/>
          <w:sz w:val="20"/>
        </w:rPr>
        <w:t xml:space="preserve">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1"/>
        <w:jc w:val="left"/>
        <w:rPr/>
      </w:pPr>
      <w:r>
        <w:rPr>
          <w:i/>
          <w:sz w:val="20"/>
        </w:rPr>
        <w:t xml:space="preserve">1. И.Н.Ермолов, Ю.В. Ланге. Справочник. Ультразвуковой контроль, Т. ///.–М.: Машиностроение,2004. -860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2. В.И. Пудов, А.С. Соболев, В.А. Бланин. Устройство для настройки ультразвуковых преобразователей –дефектоскопов. </w:t>
      </w:r>
      <w:r>
        <w:rPr>
          <w:rFonts w:cs="Times New Roman" w:ascii="Times New Roman" w:hAnsi="Times New Roman"/>
          <w:bCs/>
          <w:i/>
          <w:lang w:val="ru-RU"/>
        </w:rPr>
        <w:t>Патент РФ №</w:t>
      </w:r>
      <w:r>
        <w:rPr>
          <w:rFonts w:cs="Times New Roman" w:ascii="Times New Roman" w:hAnsi="Times New Roman"/>
          <w:bCs/>
          <w:i/>
          <w:szCs w:val="24"/>
          <w:lang w:val="ru-RU"/>
        </w:rPr>
        <w:t>2310838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 Бюл. изобр.2007, №32,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ч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7" w:hanging="327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WWBodyText2">
    <w:name w:val="WW-Body Text 2"/>
    <w:basedOn w:val="Normal"/>
    <w:qFormat/>
    <w:pPr>
      <w:ind w:left="198" w:hanging="198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1">
    <w:name w:val="Цитата"/>
    <w:basedOn w:val="Normal"/>
    <w:qFormat/>
    <w:pPr>
      <w:ind w:left="3060" w:right="535" w:hanging="1260"/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hesisLit">
    <w:name w:val="Thesis_Lit"/>
    <w:basedOn w:val="Normal"/>
    <w:qFormat/>
    <w:pPr>
      <w:jc w:val="both"/>
    </w:pPr>
    <w:rPr>
      <w:rFonts w:ascii="Times New Roman" w:hAnsi="Times New Roman" w:cs="Times New Roman"/>
      <w:i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Пудов</dc:creator>
  <dc:description/>
  <dc:language>en-US</dc:language>
  <cp:lastModifiedBy>Рытикова Галина Павловна</cp:lastModifiedBy>
  <dcterms:modified xsi:type="dcterms:W3CDTF">2008-02-26T19:07:00Z</dcterms:modified>
  <cp:revision>3</cp:revision>
  <dc:subject/>
  <dc:title>ВИХРЕТОКОВАЯ ДИАГНОСТИКА МЕТАЛЛИЧЕСКИХ НЕОДНОРОДНОСТЕЙ</dc:title>
</cp:coreProperties>
</file>