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ДАРТНЫЕ ОБРАЗЦЫ ДЛЯ НАСТРОЙКИ МАГНИТНЫХ</w:t>
      </w:r>
    </w:p>
    <w:p>
      <w:pPr>
        <w:pStyle w:val="2"/>
        <w:jc w:val="center"/>
        <w:rPr/>
      </w:pPr>
      <w:r>
        <w:rPr>
          <w:b/>
          <w:bCs/>
          <w:lang w:val="ru-RU"/>
        </w:rPr>
        <w:t>ДЕФЕКТОСК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MS Sans Serif"/>
          <w:sz w:val="24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дов В.И., Соболев А.С., Колосков В.М.</w:t>
      </w:r>
    </w:p>
    <w:p>
      <w:pPr>
        <w:pStyle w:val="Style11"/>
        <w:ind w:left="0" w:right="0" w:hanging="360"/>
        <w:jc w:val="center"/>
        <w:rPr/>
      </w:pPr>
      <w:r>
        <w:rPr/>
        <w:t>Екатеринбург, Росс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опросы разработки и совершенствования средств метрологического обеспечения, в целях повышения точности и достоверности результатов контроля магнитными дефектоскопами, являются актуальными. Одно из решений этой проблемы связано с повышением эффективности их настройки и калибровки. В этом случае, наиболее перспективным направлением является применение стандартных образцов (СО), имитирующих физико-механические свойства реальных материалов. </w:t>
      </w:r>
    </w:p>
    <w:p>
      <w:pPr>
        <w:pStyle w:val="TextBodyIndent"/>
        <w:ind w:right="-5" w:firstLine="709"/>
        <w:rPr/>
      </w:pP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рассмотр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 </w:t>
      </w:r>
      <w:r>
        <w:rPr/>
        <w:t>дефектоскопа</w:t>
      </w:r>
      <w:r>
        <w:rPr/>
        <w:t xml:space="preserve"> </w:t>
      </w:r>
      <w:r>
        <w:rPr/>
        <w:t>УДК</w:t>
      </w:r>
      <w:r>
        <w:rPr/>
        <w:t xml:space="preserve">-3 [1] </w:t>
      </w:r>
      <w:r>
        <w:rPr/>
        <w:t>повышение</w:t>
      </w:r>
      <w:r>
        <w:rPr/>
        <w:t xml:space="preserve"> </w:t>
      </w:r>
      <w:r>
        <w:rPr/>
        <w:t>функциональной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аппарату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СО</w:t>
      </w:r>
      <w:r>
        <w:rPr/>
        <w:t>. Указанный д</w:t>
      </w:r>
      <w:r>
        <w:rPr/>
        <w:t>ефектоскоп</w:t>
      </w:r>
      <w:r>
        <w:rPr/>
        <w:t xml:space="preserve"> </w:t>
      </w:r>
      <w:r>
        <w:rPr/>
        <w:t>предназнач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канатов</w:t>
      </w:r>
      <w:r>
        <w:rPr/>
        <w:t xml:space="preserve"> </w:t>
      </w:r>
      <w:r>
        <w:rPr/>
        <w:t>шахтного</w:t>
      </w:r>
      <w:r>
        <w:rPr/>
        <w:t xml:space="preserve"> </w:t>
      </w:r>
      <w:r>
        <w:rPr/>
        <w:t>оборудования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датчики</w:t>
      </w:r>
      <w:r>
        <w:rPr/>
        <w:t xml:space="preserve"> </w:t>
      </w:r>
      <w:r>
        <w:rPr/>
        <w:t>ДО</w:t>
      </w:r>
      <w:r>
        <w:rPr/>
        <w:t xml:space="preserve">-1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-2 </w:t>
      </w:r>
      <w:r>
        <w:rPr/>
        <w:t>для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потери</w:t>
      </w:r>
      <w:r>
        <w:rPr/>
        <w:t xml:space="preserve"> </w:t>
      </w:r>
      <w:r>
        <w:rPr/>
        <w:t>сечения</w:t>
      </w:r>
      <w:r>
        <w:rPr/>
        <w:t xml:space="preserve"> </w:t>
      </w:r>
      <w:r>
        <w:rPr/>
        <w:t>стальных</w:t>
      </w:r>
      <w:r>
        <w:rPr/>
        <w:t xml:space="preserve"> </w:t>
      </w:r>
      <w:r>
        <w:rPr/>
        <w:t>канатов</w:t>
      </w:r>
      <w:r>
        <w:rPr/>
        <w:t xml:space="preserve"> [2], </w:t>
      </w:r>
      <w:r>
        <w:rPr/>
        <w:t>круглых</w:t>
      </w:r>
      <w:r>
        <w:rPr/>
        <w:t xml:space="preserve">, </w:t>
      </w:r>
      <w:r>
        <w:rPr/>
        <w:t>пло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зинотрос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гистрирует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магнитного</w:t>
      </w:r>
      <w:r>
        <w:rPr/>
        <w:t xml:space="preserve"> </w:t>
      </w:r>
      <w:r>
        <w:rPr/>
        <w:t>поток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менении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канатов</w:t>
      </w:r>
      <w:r>
        <w:rPr/>
        <w:t xml:space="preserve">. Эти </w:t>
      </w:r>
      <w:r>
        <w:rPr/>
        <w:t>канаты</w:t>
      </w:r>
      <w:r>
        <w:rPr/>
        <w:t xml:space="preserve"> </w:t>
      </w:r>
      <w:r>
        <w:rPr/>
        <w:t>характеризуются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разбросо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йствам</w:t>
      </w:r>
      <w:r>
        <w:rPr/>
        <w:t xml:space="preserve"> </w:t>
      </w:r>
      <w:r>
        <w:rPr/>
        <w:t>материала</w:t>
      </w:r>
      <w:r>
        <w:rPr/>
        <w:t xml:space="preserve">, </w:t>
      </w:r>
      <w:r>
        <w:rPr/>
        <w:t>типоразмер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нению</w:t>
      </w:r>
      <w:r>
        <w:rPr/>
        <w:t xml:space="preserve">, что на практике затрудняет использование одного типа СО. Поэтому был разработан комплект стандартных образцов с изменяемым сечением, а также с материалом, подвергнутым разному виду термообработки. Оценивали свойства материала стандартных образцов на разработанном устройстве, калиброванном с применением эталонной установки. В качестве материала для стандартных образцов использованы прутки, из инструментальной стали марки У8. После их термообработки получены на рабочих режимах УДК-3 (амплитуды напряженности переменного магнитного поля 0,5 и 1,5 А/см при частоте 200 Гц) амплитудные магнитные проницаемости образцов в 1,5-2 раза меньшие по сравнению с таковыми для контролируемых канатов. В результате был обеспечен запас по чувствительности дефектоскопа УДК-3 более чем в 1,5 раза, что практически исключило влияние материала канатов и условий их эксплуатации. </w:t>
      </w:r>
    </w:p>
    <w:p>
      <w:pPr>
        <w:pStyle w:val="TextBodyIndent"/>
        <w:ind w:right="-5" w:firstLine="709"/>
        <w:rPr/>
      </w:pPr>
      <w:r>
        <w:rPr/>
        <w:t>Для калибровки дефектоскопа были разработаны три комплекта образцов, соответствующих трём типам канатов. Каждый комплект состоит из пяти СО, имитирующих исходное состояние каната с износом 0 % и с максимально допустимыми износами канатов в приделах 25 %; 20 %; 15 % и 10 %. В этих случаях, абсолютная погрешность не превысила 0,3 %, что обеспечивает абсолютную погрешность для дефектоскопа УДК-3 не более 1 %, то есть на уровне мировых стандартов.</w:t>
      </w:r>
    </w:p>
    <w:p>
      <w:pPr>
        <w:pStyle w:val="TextBodyIndent"/>
        <w:ind w:right="-5" w:firstLine="709"/>
        <w:rPr/>
      </w:pPr>
      <w:r>
        <w:rPr/>
        <w:t xml:space="preserve">Таким образом, применение выше рассмотренных стандартных образцов позволило повысить эффективность настройки магнитного дефектоскопа УДК-3, путем её проведения в условиях с более высоким требованием при измерении свойств материала образцов в ослабленном магнитном потоке по сравнению с магнитными потоками, которые формируются в контролируемых канатах. Кроме этого удалось минимизировать количество комплектов образцов, обеспечивающих настройку и калибровку дефектоскопа для контроля потери сечения всех типов канатов. 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80" w:hanging="180"/>
        <w:jc w:val="both"/>
        <w:rPr/>
      </w:pPr>
      <w:r>
        <w:rPr/>
        <w:t>1. Универсальный дефектоскоп канатовУДК-3. Государственный реестр средств измерений, № 18118–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ГОСТ 3091. Канаты плоские стальные. Основные положения. – М.: Из-во стандартов,1997. – 20с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7" w:hanging="327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WWBodyText2">
    <w:name w:val="WW-Body Text 2"/>
    <w:basedOn w:val="Normal"/>
    <w:qFormat/>
    <w:pPr>
      <w:ind w:left="198" w:hanging="198"/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11">
    <w:name w:val="Цитата"/>
    <w:basedOn w:val="Normal"/>
    <w:qFormat/>
    <w:pPr>
      <w:ind w:left="3060" w:right="535" w:hanging="1260"/>
      <w:jc w:val="both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hesisLit">
    <w:name w:val="Thesis_Lit"/>
    <w:basedOn w:val="Normal"/>
    <w:qFormat/>
    <w:pPr>
      <w:jc w:val="both"/>
    </w:pPr>
    <w:rPr>
      <w:rFonts w:ascii="Times New Roman" w:hAnsi="Times New Roman" w:cs="Times New Roman"/>
      <w:i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6:00Z</dcterms:created>
  <dc:creator>Пудов</dc:creator>
  <dc:description/>
  <dc:language>en-US</dc:language>
  <cp:lastModifiedBy>Рытикова Галина Павловна</cp:lastModifiedBy>
  <dcterms:modified xsi:type="dcterms:W3CDTF">2008-02-26T19:15:00Z</dcterms:modified>
  <cp:revision>4</cp:revision>
  <dc:subject/>
  <dc:title>ВИХРЕТОКОВАЯ ДИАГНОСТИКА МЕТАЛЛИЧЕСКИХ НЕОДНОРОДНОСТЕЙ</dc:title>
</cp:coreProperties>
</file>