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ИСПОЛЬЗОВАНИЕ ЧЕТЫРЕХПОЛЮСНОГО ПРИСТАВНОГО ДАТЧИКА-ЭЛЕКТРОМАГНИТА ДЛЯ ОЦЕНКИ НАПРЯЖЕНИЙ В ФЕРРОМАГНИТНЫХ МАТЕРИАЛА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Горкунов Э.С., Задворкин С.М., Поволоцкая А.М., Вичужанин Д.И.</w:t>
      </w:r>
    </w:p>
    <w:p>
      <w:pPr>
        <w:pStyle w:val="Normal"/>
        <w:widowControl w:val="false"/>
        <w:jc w:val="center"/>
        <w:rPr/>
      </w:pPr>
      <w:r>
        <w:rPr/>
        <w:t>Екатеринбург, Росс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зработка методов оценки действующих напряжений в стальных изделиях является одной из актуальных задач. При решении таких задач с помощью магнитных методов возникает ряд вопросов, связанных, в частности, с влиянием анизотропии действующих напряжений на магнитные характеристики металла. Известно, что упругие растягивающие напряжения в материалах с положительной магнитострикцией приводят к возникновению магнитной текстуры типа “ось легкого намагничивания” вдоль направления растяжения (положительный магнитоупругий эффект), что вызывает уменьшение коэрцитивной силы материала, измеренной в данном направлении. При сжатии таких материалов возникает магнитная текстура типа “легкая плоскость” и материал легче перемагничивается в направлении, перпендикулярном сжатию (отрицательный магнитоупругий эффект). Поскольку при одноосном растяжении материала в поперечных направлениях действуют напряжения сжатия, очевидно, что, измеряя магнитные характеристики в двух взаимно перпендикулярных направлениях, можно получить более точную информацию о действующих на материал нагрузках. Особенно это важно в тех случаях, когда направление растягивающей нагрузки заранее неизвестно. </w:t>
      </w:r>
    </w:p>
    <w:p>
      <w:pPr>
        <w:pStyle w:val="Normal"/>
        <w:widowControl w:val="false"/>
        <w:ind w:firstLine="720"/>
        <w:jc w:val="both"/>
        <w:rPr/>
      </w:pPr>
      <w:r>
        <w:rPr/>
        <w:t>Наряду с однородными материалами на практике довольно часто возникает необходимость оценки напряженного состояния неоднородных (например, поверхностно упрочненных) материалов, составляющие которых имеют существенные различия по механическим и магнитным свойства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данной работе с помощью четырехполюсного первичного преобразователя проведены исследования коэрцитивной силы одно- и двуслойных образцов из стали Ст3сп и стали 45 с различной термообработкой в зависимости от степени деформации вдоль и перпендикулярно направлению растягивающей нагрузки. </w:t>
      </w:r>
    </w:p>
    <w:p>
      <w:pPr>
        <w:pStyle w:val="Normal"/>
        <w:ind w:firstLine="720"/>
        <w:jc w:val="both"/>
        <w:rPr/>
      </w:pPr>
      <w:r>
        <w:rPr/>
        <w:t xml:space="preserve">Четырехполюсный преобразователь представляет собой крестообразную конструкцию из армко-железа и позволяет одновременно измерять магнитные характеристики в двух взаимно перпендикулярных направлениях. </w:t>
      </w:r>
    </w:p>
    <w:p>
      <w:pPr>
        <w:pStyle w:val="Normal"/>
        <w:ind w:firstLine="720"/>
        <w:jc w:val="both"/>
        <w:rPr/>
      </w:pPr>
      <w:r>
        <w:rPr/>
        <w:t>Установлено, что при упругой деформации образцов их коэрцитивная сила, измеренная в направлении, перпендикулярном растяжению, в отличие от этой характеристики, измеренной вдоль направления растяжения, изменяется монотонно и более существенно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казано, что при оценке напряженного состояния двуслойных изделий, составляющие которых имеют существенные различия по механическим и магнитным свойствам, измерения с помощью рассмотренного приставного электромагнита необходимо проводить со стороны магнитотвердой компоненты, так как в этом случае магнитный поток не локализуется в прилегающей к датчику компоненте, а захватывает и магнитомягкую часть составного образца. Это дает возможность получать информацию о каждой его составляющ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66" w:firstLine="567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6:00Z</dcterms:created>
  <dc:creator>Nichipuruk</dc:creator>
  <dc:description/>
  <dc:language>en-US</dc:language>
  <cp:lastModifiedBy>Рытикова Галина Павловна</cp:lastModifiedBy>
  <cp:lastPrinted>2008-01-16T13:49:00Z</cp:lastPrinted>
  <dcterms:modified xsi:type="dcterms:W3CDTF">2008-02-28T09:08:00Z</dcterms:modified>
  <cp:revision>5</cp:revision>
  <dc:subject/>
  <dc:title>Разработка методов оценки действующих напряжений в упруго и пластически деформированных  стальных изделиях на сегодняшний день</dc:title>
</cp:coreProperties>
</file>