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ЬЮТЕРНОЕ МОДЕЛИРОВАНИЕ ДЕФЕКТОВ, ВЛИЯ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ЛГОВЕЧНОСТЬ ЛИТЫХ ДЕТА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ородникова О.М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сталость является распространенной причиной выхода конструкций из строя в условиях эксплуатации. Циклическая прочность деталей значительно снижается на участках, содержащих резкие изменения размеров в сечении, входящие углы, надрезы и другие геометрические особенности, которые вызывают местную концентрацию напряжений. Усталостные повреждения в зонах концентрации напряжений опережают повреждения в остальных участках детали. </w:t>
      </w:r>
    </w:p>
    <w:p>
      <w:pPr>
        <w:pStyle w:val="Normal"/>
        <w:ind w:firstLine="709"/>
        <w:jc w:val="both"/>
        <w:rPr/>
      </w:pPr>
      <w:r>
        <w:rPr/>
        <w:t>Литые детали изначально содержат дефекты, которые допустимы согласно действующей нормативно-технической документации и образуются в процессе технологического изготовления. Исходные микродефекты литой структуры, и в особенности те, которые залегают вблизи поверхности, могут сократить начальный период инициирования усталостного разрушения, поэтому важно прогнозировать их распределение в отливке, используя для этого компьютерные системы моделирования литейных технологий [1]. Следует отметить, что в литературных источниках крайне мало работ посвящено влиянию структуры отливки, и в том числе микродефектов, на долговечность литой детали, и фактически нет работ, акцентирующих внимание на компьютерном моделировании различных аспектов, касающихся данной проблемы.</w:t>
      </w:r>
    </w:p>
    <w:p>
      <w:pPr>
        <w:pStyle w:val="Normal"/>
        <w:ind w:firstLine="709"/>
        <w:jc w:val="both"/>
        <w:rPr/>
      </w:pPr>
      <w:r>
        <w:rPr/>
        <w:t>В данной работе моделирование усадочных дефектов и горячих трещин проводилось с использованием программы WinCast, усталостные испытания имитировались с использованием программы ANSYS. Расчет проведен для боковой рамы грузовых тележек вагонов. Во внутренних углах буксовых проемов рамы, где наблюдаются наибольшие напряжения, были размещены поверхностные дефекты. Результаты расчета совпадают с известными экспериментальными данными [2].</w:t>
      </w:r>
    </w:p>
    <w:p>
      <w:pPr>
        <w:pStyle w:val="Normal"/>
        <w:ind w:firstLine="720"/>
        <w:jc w:val="both"/>
        <w:rPr/>
      </w:pPr>
      <w:r>
        <w:rPr/>
        <w:t xml:space="preserve">Процесс развития усталостных трещин в литых деталях тележек состоит из двух этапов. На начальном этапе трещина имеет полуэллиптическую форму; процесс ее развития носит длительный характер и составляет для различных зон и сечений деталей от 2 до 39 лет. На этом этапе трещина визуально не обнаруживается. Первый этап заканчивается, когда глубина трещины достигает толщины стенки сечения детали, и трещина становится сквозной. Второй этап развития заключается в распространении сквозной трещины по сечению детали. Этот этап протекает быстро и по времени не превышает одного года. После достижения трещиной критической длины следует хрупкий долом детали. </w:t>
      </w:r>
    </w:p>
    <w:p>
      <w:pPr>
        <w:pStyle w:val="Normal"/>
        <w:ind w:firstLine="720"/>
        <w:jc w:val="both"/>
        <w:rPr/>
      </w:pPr>
      <w:r>
        <w:rPr/>
        <w:t>Литейные дефекты являются концентраторами напряжений и ускоряют процесс образования макротрещины, снижая  усталостную прочность примерно на 30%. Оказываясь в зоне высоких напряжений детали, они становятся очагами зарождения усталостных трещин и разрушения детали. Можно регламентировать максимально допустимый линейный размер литейного дефекта на уровне 5 мм. Дефекты меньшего размера не влияют на усталостную прочнос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О.М.Огородникова, Е.В. Пигина, С.В. Мартыненко. Компьютерное моделирование горячих трещин в литых деталях. Литейное производство, 2007, №2. </w:t>
      </w:r>
    </w:p>
    <w:p>
      <w:pPr>
        <w:pStyle w:val="Normal"/>
        <w:rPr/>
      </w:pPr>
      <w:r>
        <w:rPr>
          <w:i/>
          <w:sz w:val="20"/>
          <w:szCs w:val="20"/>
        </w:rPr>
        <w:t>2. Т.П.Северинова Расчетно-теоретическое обоснование живучести боковых рам и надрессорных балок с допустимыми дефектами. Вестник ВНИИЖТ, 2005, № 5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3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26T20:17:00Z</dcterms:modified>
  <cp:revision>19</cp:revision>
  <dc:subject/>
  <dc:title> НАЗВАНИЕ ДОКЛАДАНАЗВАНИЕ ДОКЛАДА</dc:title>
</cp:coreProperties>
</file>