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ДНОМ МЕХАНИЗМЕ ИЗМЕНЕНИЯ СВОЙСТВ УПРУГО-ХРУП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А ПРИ ЦИКЛИЧЕСКОМ НАГРУ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рташник К.А., 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лементы машин, как правило, работают в условиях циклического нагружения. Достоверная оценка их долговечности является одним из основных факторов, влияющих на создание высоконадежной техники. В настоящее время в расчетах на долговечность наиболее распространено использование критериев, которые утверждают, что разрушение произойдет тогда, когда в какой-либо точке тела в результате циклического нагружения некоторая скалярная величина достигнет своего критического значения. Однако возможен и другой подход, заключающийся в том, что разрушение связывается с моментом потери устойчивости процесса деформирования конструктивного элемента. Для статического нагружения это утверждение обосновано в работе [1] и опирается на введение в рассмотрение полных диаграмм деформирования с падающей ветвью. В работе [2] данный подход распространяется на задачу усталостного разрушения. В основу положено вырождение полной диаграммы квазистатического деформирования в ходе циклического нагружения.</w:t>
      </w:r>
    </w:p>
    <w:p>
      <w:pPr>
        <w:pStyle w:val="Normal"/>
        <w:ind w:firstLine="720"/>
        <w:jc w:val="both"/>
        <w:rPr/>
      </w:pPr>
      <w:r>
        <w:rPr/>
        <w:t xml:space="preserve">Для реализации указанного подхода необходимо иметь модель деградации свойств материала при усталостном нагружении. В данной работе приводится один из возможных механизмов этого вырождения в упруго-хрупких материалах. Материал представляется набором хрупких подэлементов, прочностные свойства которых имеют разброс, и предельные деформации (например, растяжение) распределены по некоторому закону. Плотность распределения предельных деформаций и определяет деформационные свойства материала. В ходе циклического нагружения изменяется как сама функция, так и область ее определения. На простейших примерах проиллюстрировано влияние изменения плотности распределения предельных деформаций, происходящее при циклическом нагружении, на изменение и деградацию деформационных свойств материала. В частности, установлены характерные особенности изменения указанной плотности распределения для циклически упрочняющихся и разупрочняющихся материалов. </w:t>
      </w:r>
    </w:p>
    <w:p>
      <w:pPr>
        <w:pStyle w:val="Normal"/>
        <w:ind w:firstLine="720"/>
        <w:jc w:val="both"/>
        <w:rPr/>
      </w:pPr>
      <w:r>
        <w:rPr/>
        <w:t>Работа   выполнена   при   финансовой   поддержке   РФФИ   (проект  07-01-96087 р-урал-а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В. Стружанов, В.И. Миронов. Деформационное разупрочнение материала в элементах конструкций. Екатеринбург: УрО РАН, 1995,191 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В. Стружанов, В.И. Миронов, К.А. Тарташник. Об одном подходе к расчету долговечности при циклическом нагружении. Вестник Самар. гос. техн. ун-та. Сер.: Физ.-мат. науки, 2004. Вып. 26, с. 94 – 10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1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8T09:13:00Z</dcterms:modified>
  <cp:revision>10</cp:revision>
  <dc:subject/>
  <dc:title> НАЗВАНИЕ ДОКЛАДАНАЗВАНИЕ ДОКЛАДА</dc:title>
</cp:coreProperties>
</file>