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ФОРМАЦИЯ ЛЕДЯНОГО ПОКРОВА ПОД ДЕЙСТВИЕМ ДИНАМИЧЕСК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ргеева А.М., Одиноков В.И., Марченко О.В., Захарова Е.А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боте строится пространственная математическая модель нового способа разрушения льда и разрабатывается численная схема решения задачи. Проводится анализ характера распределения напряжения в ледяном покрове, который находится под воздействием на него динамической нагрузки. С помощью ледокольной приставки подо льдом создается разряжение, в результате чего под действием атмосферного давления и собственного веса лед деформируется и разрушается. Ледокольной приставкой является новое устройство, на которое подана заявка и получено положительной решение о выдаче патента (Устройство для разрушения ледяного покрова № 2007103957/11(004260)). Данное устройство позволяет проводить ледоразрушающие работы при равномерно движущемся судне, в носовой оконечности которого устанавливается ледокольная приставка.</w:t>
      </w:r>
    </w:p>
    <w:p>
      <w:pPr>
        <w:pStyle w:val="Normal"/>
        <w:ind w:firstLine="720"/>
        <w:jc w:val="both"/>
        <w:rPr/>
      </w:pPr>
      <w:r>
        <w:rPr/>
        <w:t xml:space="preserve">В работе подробно рассмотрен принцип работы устройства и построена пространственная математическая модель нового способа разрушения льда. При создании численной схемы решения использовался численный метод [1]. Имеется алгоритм решения поставленной задачи. В работе проводится теоретическое исследование зависимости характера распределения напряжения в ледяном покрове от скорости движения судна с ледокольной приставкой, находящейся подо льдом. </w:t>
      </w:r>
    </w:p>
    <w:p>
      <w:pPr>
        <w:pStyle w:val="Normal"/>
        <w:ind w:firstLine="720"/>
        <w:jc w:val="both"/>
        <w:rPr/>
      </w:pPr>
      <w:r>
        <w:rPr/>
        <w:t>Похожий способ разрушения льда исследовался в статьях [2,3]. Однако в указанных работах ледокольная приставка была неподвижна относительно льда. В данном случае, ледокольная приставка движется подо льдом с постоянной скоростью, равной скорости движения судна, в носовой оконечности которого она установлена. Для удобства построения математической модели способа принималось, что ледяной покров движется относительно неподвижной ледокольной приставки. Иными словами, в данном случае за тело отсчета взята ледокольная приставка. В работе исследуется ледяной покров толщиной 0.5 метра и 1 метр. Параметры ледокольной приставки задавались, ориентируясь на результаты работы [3], а скорость ее передвижения принималась равной 10 км/час, 20 км/час и 30км/час. Конфигурация  приставки задавалась таким образом, что длина ледоразрушающего устройства расположена по курсу движения судна.</w:t>
      </w:r>
    </w:p>
    <w:p>
      <w:pPr>
        <w:pStyle w:val="Normal"/>
        <w:ind w:firstLine="720"/>
        <w:jc w:val="both"/>
        <w:rPr/>
      </w:pPr>
      <w:r>
        <w:rPr/>
        <w:t>В работе выявлены интересные особенности деформирования ледяного покрова рассматриваемых толщин в зависимости от различных скоростей передвижения подо льдом ледокольной приставки. На основании выбранных критериев прочности [4] определены размеры областей разрушения при каждой из рассматриваемых скоростей передвижения устройства. Установлено, какие скорости перемещения ледокольной приставки наиболее оптимальны при реализации нового исследуемого способа разрушения ль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Одиноков В.И. Численное исследование процесса деформации материалов бескоординатным  методом. Владивосток: Дальнаука, 199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Одиноков В.И., Сергеева А.М. Математическое моделирование одного нового процесса разрушения ледяного покрова // Прикладная механика и техническая физика. 2006.  №2.  С.139-14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Одиноков В.И., Сергеева А.М. Эволюция процесса нарушения сплошности при разрушении ледяного покрова // Прикладная механика и техническая физика. 2008.  №1.  С.114-11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Богородский В.В., Гаврило В.П. Физические свойства. Современные методы гляциологии. Л.: Гидрометеоиздат, 198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0:00Z</dcterms:created>
  <dc:creator>User</dc:creator>
  <dc:description/>
  <dc:language>en-US</dc:language>
  <cp:lastModifiedBy>Рытикова Галина Павловна</cp:lastModifiedBy>
  <cp:lastPrinted>2008-02-05T11:24:00Z</cp:lastPrinted>
  <dcterms:modified xsi:type="dcterms:W3CDTF">2008-02-12T15:35:00Z</dcterms:modified>
  <cp:revision>30</cp:revision>
  <dc:subject/>
  <dc:title/>
</cp:coreProperties>
</file>