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rPr>
      </w:pPr>
      <w:r>
        <w:rPr>
          <w:b/>
          <w:color w:val="000000"/>
        </w:rPr>
        <w:t>МИКРО- И МАКРОРАЗРУШЕНИЕ ОДНОНАПРАВЛЕННО АРМИРОВАННЫХ ВОЛОКНИСТЫХ КОМПОЗИТОВ СЛУЧАЙНОЙ СТРУКТУРЫ ПРИ МНОГООСНОМ ПРОПОРЦИОНАЛЬНОМ НАГРУЖЕНИИ И СДВИГЕ</w:t>
      </w:r>
    </w:p>
    <w:p>
      <w:pPr>
        <w:pStyle w:val="TextBody"/>
        <w:ind w:firstLine="709"/>
        <w:jc w:val="center"/>
        <w:rPr>
          <w:b/>
          <w:b/>
          <w:color w:val="000000"/>
        </w:rPr>
      </w:pPr>
      <w:r>
        <w:rPr>
          <w:b/>
          <w:color w:val="000000"/>
        </w:rPr>
      </w:r>
    </w:p>
    <w:p>
      <w:pPr>
        <w:pStyle w:val="TextBody"/>
        <w:jc w:val="center"/>
        <w:rPr>
          <w:color w:val="000000"/>
        </w:rPr>
      </w:pPr>
      <w:r>
        <w:rPr>
          <w:color w:val="000000"/>
        </w:rPr>
        <w:t>Зайцев А.В., Абашеев Д.Ш., Трефилов Н.В.</w:t>
      </w:r>
    </w:p>
    <w:p>
      <w:pPr>
        <w:pStyle w:val="TextBody"/>
        <w:jc w:val="center"/>
        <w:rPr>
          <w:color w:val="000000"/>
        </w:rPr>
      </w:pPr>
      <w:r>
        <w:rPr>
          <w:color w:val="000000"/>
        </w:rPr>
        <w:t>Пермь, Россия</w:t>
      </w:r>
    </w:p>
    <w:p>
      <w:pPr>
        <w:pStyle w:val="TextBody"/>
        <w:ind w:firstLine="709"/>
        <w:jc w:val="center"/>
        <w:rPr>
          <w:color w:val="000000"/>
        </w:rPr>
      </w:pPr>
      <w:r>
        <w:rPr>
          <w:color w:val="000000"/>
        </w:rPr>
      </w:r>
    </w:p>
    <w:p>
      <w:pPr>
        <w:pStyle w:val="TextBodyIndent"/>
        <w:ind w:firstLine="709"/>
        <w:rPr/>
      </w:pPr>
      <w:r>
        <w:rPr/>
        <w:t>Многослойные композитные конструкции проектируются таким образом, чтобы основная силовая нагрузка воспринималась волокнами, а связующее перераспределяло напряжения, обеспечивая взаимодействие между армирующими элементами. Каждый монослой находится в условиях сложного напряженно-деформированного состояния под действием осевых и сдвиговых нагрузок в продольных и поперечной плоскостях. Закономерности механического поведения монослоев могут быть определены при многоосных испытаниях образцов из однонаправленно армированных композитов с детальным анализом их микроструктуры на различных стадиях деформирования. Проведение подобных исследований требует уникального экспериментального оборудования и проводится в настоящее время только для наиболее простых схем нагружения. Поэтому разработка математических моделей микро- и макроразрушения однонаправленно армированных волокнистых композитов случайной структуры при комбинированном трехосном квазистатическом нагружении и сдвиге является актуальной задачей.</w:t>
      </w:r>
    </w:p>
    <w:p>
      <w:pPr>
        <w:pStyle w:val="TextBodyIndent"/>
        <w:ind w:firstLine="709"/>
        <w:rPr/>
      </w:pPr>
      <w:r>
        <w:rPr/>
        <w:t>Разработана нелинейная двухуровневая модель неупругого деформирования и структурного разрушения однонаправленно армированных композитов случайной структуры, учитывающая совместное влияние различных условий нагружения в поперечной плоскости, однородного растяжения (сжатия) в направлении армирования и продольного сдвига, позволяющая описать частичную потерю и восстановление несущей способности элементами структуры при выполнении совокупности критериев разрушения. В представленной модели волокна предполагались линейно упругими, изотропными и неразрушаемыми, а матрица - изотропной, упруго-хрупкой. При численном решении краевых задач для представительных макрообъемов композитов (определены для первоначально неповрежденного материала при наличии идеального контакта на межфазных поверхностях) методом конечных элементов реализована процедура автоматического выбора шага нагружения, которая позволяет зарегистрировать каждый акт изменения деформационных свойств элементами структуры.</w:t>
      </w:r>
    </w:p>
    <w:p>
      <w:pPr>
        <w:pStyle w:val="TextBodyIndent"/>
        <w:ind w:firstLine="709"/>
        <w:rPr/>
      </w:pPr>
      <w:r>
        <w:rPr/>
        <w:t>Определены масштабы неоднородности полей напряжений и деформаций в неповрежденном композите, отражающие многочастичное взаимодействие в ансамбле волокон и оказывающие решающее влияние на начальный этап образования дефектов. Для различных схем комбинированного трехосного пропорционального нагружения и сдвига определены закономерности эволюции дефектов в матрице, проанализировано влияние закона распределения диаметров волокон и «скрытых» параметров порядка стохастических структур на сценарии развития процесса разрушения. Вместе с тем, было обнаружено, что вид закона распределения (одномодальный симметричный или несимметричный) не влияет на эффективные упругие модули материала. Проанализированы условия регистрации макроразрушения однонаправленно армированного композита, как результата потери устойчивости процесса накопления повреждений. Показано качественное совпадение характера макроразрушения модельных композитов в вычислительных экспериментах с результатами механического испытания на продольный сдвиг стеклопластика на основе эпоксидной матрицы. Обнаружен не зависящий от типа закона распределения диаметров волокон эффект «порционного» разрушения участков матрицы при гидростатическом сжатии.</w:t>
      </w:r>
    </w:p>
    <w:p>
      <w:pPr>
        <w:pStyle w:val="TextBodyIndent"/>
        <w:ind w:firstLine="709"/>
        <w:rPr/>
      </w:pPr>
      <w:r>
        <w:rPr/>
        <w:t>Работа выполнена при финансовой поддержке Российского фонда фундаментальных исследований (грант РФФИ–Урал № 07–01–9605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53:00Z</dcterms:created>
  <dc:creator>Dr. Alexey V. Zaitsev</dc:creator>
  <dc:description/>
  <dc:language>en-US</dc:language>
  <cp:lastModifiedBy>Рытикова Галина Павловна</cp:lastModifiedBy>
  <dcterms:modified xsi:type="dcterms:W3CDTF">2008-03-06T09:38:00Z</dcterms:modified>
  <cp:revision>3</cp:revision>
  <dc:subject/>
  <dc:title>МНОГОПРОЦЕССОРНЫЕ АЛГОРИТМЫ ГЕНЕРАЦИИ</dc:title>
</cp:coreProperties>
</file>