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</w:rPr>
        <w:t>МНОГОПРОЦЕССОРНЫЕ АЛГОРИТМЫ ГЕНЕРАЦИИ СЛУЧАЙНЫХ СТРУКТУР И ПОСТРОЕНИЯ МОМЕНТНЫХ ФУНКЦИЙ ПОЛЕЙ НАПРЯЖЕНИЙ И ДЕФОРМАЦИЙ В ОДНОНАПРАВЛЕННО АРМИРОВАННЫХ ВОЛОКНИСТЫХ КОМПОЗИТАХ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Дедков Д.В., Зайцев А. В., Кислицын А. В., Ташкинов А. А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ермь, Росс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>Стохастический характер структуры однонаправленно армированных волокнистых композитов обусловлен не только случайностью формы, взаимного расположения и ориентации, но и разбросом характерных размеров частиц армирующего наполнителя. Сформулированы принципы построения алгоритмов генерации плоских случайных структур для многопроцессорных систем и определены предельные наполнения синтезируемых волокнистых материалов.</w:t>
      </w:r>
      <w:r>
        <w:rPr>
          <w:sz w:val="26"/>
        </w:rPr>
        <w:t xml:space="preserve"> </w:t>
      </w:r>
      <w:r>
        <w:rPr/>
        <w:t>При моделировании фрагментов структуры композитов, армирующими элементами для которых являются цилиндрические волокна с параллельными случайно расположенными осями, предполагалось, что координаты центров размещаемых непересекающихся дисков внутри плоского синтезируемого фрагмента описываются независимыми равномерными, а характерные размеры волокон - ограниченными слева заданными минимальными значениями одномодальными симметричными и несимметричными статистическими законами распределения. Аппарат статистических моментных функций позволяет провести исследование закономерностей случайных разряженных и плотноупакованных структур. «Традиционный», основанный на условных вероятностях, метод построения условных и безусловных многоточечных моментных функций, который был ранее использован для обработки микрошлифов металлов [1] и стеклопластиков [2], связан с построением вспомогательных координатных сеток, определением принадлежности каждого узла этих сеток одной из фаз материала, требует при своей реализации значительных аппаратных и программных затрат. Использование процедур параллельных вычислений, лишь частично решает эту проблему. Например, результаты расчетов двухточечных корреляционных функций, выполненные на многопроцессорной системе МВС–1000, показали, что использование 10 процессоров уменьшает временные затраты в 4 раза, а дальнейшее увеличение числа процессоров - нецелесообразно.</w:t>
      </w:r>
    </w:p>
    <w:p>
      <w:pPr>
        <w:pStyle w:val="TextBody"/>
        <w:spacing w:lineRule="auto" w:line="228"/>
        <w:ind w:firstLine="709"/>
        <w:jc w:val="both"/>
        <w:rPr>
          <w:caps/>
          <w:color w:val="000000"/>
        </w:rPr>
      </w:pPr>
      <w:r>
        <w:rPr>
          <w:color w:val="000000"/>
        </w:rPr>
        <w:t>На основе разработанного нового подхода к определению геометрических вероятностей [3] получены аналитические выражения в виде рядов с конечным числом членов для условных и безусловных моментных функций произвольного порядка случайной структуры однонаправленно армированных волокнистых композитов. Программная реализация этого метода позволяет в 80 раз сократить временные затраты на построение двухточечных корреляционных функций при проведении вычислений даже с использованием одного процессора. Для определения закономерностей характера многочастичного взаимодействия в системе армирующих элементов разработаны и программно реализованы новые алгоритмы построения многоточечных моментных функций различных порядков случайных полей напряжений и деформаций. На основе анализа полученных результатов исследования сформулирован новый критерий определения характерного размера представительных объемов однонаправленно армированных композитов случайной структуры.</w:t>
      </w:r>
    </w:p>
    <w:p>
      <w:pPr>
        <w:pStyle w:val="TextBodyIndent"/>
        <w:ind w:firstLine="709"/>
        <w:rPr/>
      </w:pPr>
      <w:r>
        <w:rPr/>
        <w:t>Работа выполнена при финансовой поддержке Российского фонда фундаментальных исследований (грант РФФИ–Урал № 07–01–96056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28"/>
        <w:ind w:hanging="0"/>
        <w:rPr>
          <w:i/>
          <w:i/>
          <w:sz w:val="20"/>
        </w:rPr>
      </w:pPr>
      <w:r>
        <w:rPr>
          <w:i/>
          <w:sz w:val="20"/>
        </w:rPr>
        <w:t>1. Богачев И.Н., Вайнштейн А.А., Волков С.Д. Статисти</w:t>
      </w:r>
      <w:bookmarkStart w:id="0" w:name="Богачев_Вайнштейн_Волков"/>
      <w:bookmarkEnd w:id="0"/>
      <w:r>
        <w:rPr>
          <w:i/>
          <w:sz w:val="20"/>
        </w:rPr>
        <w:t>ческое металловедение. – М.: Металлургия, 1984. – 176 с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28"/>
        <w:ind w:hanging="0"/>
        <w:rPr/>
      </w:pPr>
      <w:r>
        <w:rPr>
          <w:i/>
          <w:sz w:val="20"/>
        </w:rPr>
        <w:t>2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Волков С.Д., Ставров В.П. Статистическая механика композитных материалов. – М</w:t>
      </w:r>
      <w:bookmarkStart w:id="1" w:name="Волков_Ставров"/>
      <w:bookmarkEnd w:id="1"/>
      <w:r>
        <w:rPr>
          <w:i/>
          <w:sz w:val="20"/>
        </w:rPr>
        <w:t>инск: Изд-во БГУ, 1978. – 208 с.</w:t>
      </w:r>
    </w:p>
    <w:p>
      <w:pPr>
        <w:pStyle w:val="TextBodyIndent"/>
        <w:ind w:hanging="0"/>
        <w:rPr/>
      </w:pPr>
      <w:r>
        <w:rPr>
          <w:i/>
          <w:sz w:val="20"/>
        </w:rPr>
        <w:t>3. Зайцев А.В. Моментные функций второго порядка случайной структуры однонап</w:t>
        <w:softHyphen/>
        <w:t>равленно армиро</w:t>
      </w:r>
      <w:bookmarkStart w:id="2" w:name="Зайцев_УГТУ_УПИ_06"/>
      <w:bookmarkEnd w:id="2"/>
      <w:r>
        <w:rPr>
          <w:i/>
          <w:sz w:val="20"/>
        </w:rPr>
        <w:t>ванных волокнистых композитов // Вестник УГТУ–УПИ. Механика микронеоднородных</w:t>
      </w:r>
      <w:r>
        <w:rPr/>
        <w:t xml:space="preserve"> </w:t>
      </w:r>
      <w:r>
        <w:rPr>
          <w:i/>
          <w:sz w:val="20"/>
        </w:rPr>
        <w:t>материалов и разрушение. – 2006. – № 11 (82). – С. 161–1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7:00Z</dcterms:created>
  <dc:creator>Dr. Alexey V. Zaitsev</dc:creator>
  <dc:description/>
  <dc:language>en-US</dc:language>
  <cp:lastModifiedBy>Рытикова Галина Павловна</cp:lastModifiedBy>
  <cp:lastPrinted>2008-03-06T08:20:00Z</cp:lastPrinted>
  <dcterms:modified xsi:type="dcterms:W3CDTF">2008-03-06T09:32:00Z</dcterms:modified>
  <cp:revision>3</cp:revision>
  <dc:subject/>
  <dc:title>МНОГОПРОЦЕССОРНЫЕ АЛГОРИТМЫ ГЕНЕРАЦИИ</dc:title>
</cp:coreProperties>
</file>