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</w:rPr>
        <w:t>ТОЧНЫЕ АНАЛИТИЧЕСКИЕ РЕШЕНИЯ ЗАДАЧ ЛАМЕ–ГАДОЛИНА ДЛЯ ПРОТЯЖЕННЫХ СОСТАВНЫХ АНИЗОТРОПНЫХ ЦИЛИНДРОВ, НАХОДЯЩИХСЯ ПОД ДЕЙСТВИЕМ РАВНОМЕРНЫХ ВНУТРЕННЕГО И ВНЕШНЕГО ДАВЛЕНИЙ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Зайцев А.В., Кислицын А.В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ермь, Росс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rPr/>
      </w:pPr>
      <w:r>
        <w:rPr/>
        <w:t>Контейнеры для длительного хранения и транспортировки жидких и твердых высокоагрессивных и реакционноспособных сред - конструкции ответственного назначения, работающие в экстремальных условиях силового воздействия продолжительный период. Эти конструкции имеют форму соосных составных толстостенных цилиндров, изготавливаемых из композиционных материалов: внешний цилиндр - из стеклопластика, внутренний - из полимербетона (дисперсно-упрочненного композита на основе полиэфирного связующего с минеральным наполнителем). Традиционные способы отработки конструкций контейнеров неоправданны вследствие высокого риска возникновения аварий, серьезного экологического и экономического ущерба. Поэтому большое значение приобретают методы математического моделирования, с помощью которых можно прогнозировать изменение механических и прочностных свойств материалов в результате длительного контакта с агрессивными жидкими средами, проектировать новые конструкции контейнеров, оптимально соответствующие требованиям безопасной эксплуатации. Существующие методики прочностного анализа, которые имеются в распоряжении инженеров-конструкторов, не учитывают анизотропию деформационных и прочностных свойств стеклопластика и полимербетона. Все это предопределяет актуальность нахождения новых точных аналитических решений упругих задач о равновесии составных анизотропных цилиндрических тел, находящихся под действием равномерных и неравномерных давлений, заданных на внутренней и внешней боковых и торцевых поверхностях.</w:t>
      </w:r>
    </w:p>
    <w:p>
      <w:pPr>
        <w:pStyle w:val="Ex"/>
        <w:ind w:firstLine="567"/>
        <w:rPr/>
      </w:pPr>
      <w:r>
        <w:rPr>
          <w:rFonts w:cs="Times New Roman" w:ascii="Times New Roman" w:hAnsi="Times New Roman"/>
          <w:sz w:val="24"/>
        </w:rPr>
        <w:t>Получены новые точные аналитические решения задач Ламе–Гадолина для толстостенных составных протяженных конструкций, состоящих из посаженных с натягом линейно упругих ортотропных соосных цилиндров. Показано, что в случае прецессионной посадки составные тела эквивалентны толстостенным однородным цилиндрам. Если также предположить, что материал является трансверсально-изотропным, из полученных выражений следует точное аналитическое решение задачи Ламе [1].</w:t>
      </w:r>
    </w:p>
    <w:p>
      <w:pPr>
        <w:pStyle w:val="Ex"/>
        <w:ind w:firstLine="567"/>
        <w:rPr/>
      </w:pPr>
      <w:r>
        <w:rPr>
          <w:rFonts w:cs="Times New Roman" w:ascii="Times New Roman" w:hAnsi="Times New Roman"/>
          <w:sz w:val="24"/>
        </w:rPr>
        <w:t>Проанализированы распределения компонент тензора напряжений в поперечных сечениях контейнеров для различных соотношений равномерно распределенных давлений, заданных на боковых поверхностях, сочетаний величин натяга (параметр, который определяется не только технологией намотки внешнего цилиндра, но и типом среды, находящейся внутри) и упругих свойств материалов. При оценке влияния последних были использованы экспериментальные результаты изменения деформационных свойств полимербетонов и стеклопластиков при длительном (до двух лет) контакте с агрессивными жидкостями [2]. Обоснованы рекомендации по внесению изменений в существующие конструкции контейнеров (например, для снижения величины контактного давления и скачка окружных напряжений — предложена схема намотки с целью увеличения жесткости внешнего цилиндра).</w:t>
      </w:r>
    </w:p>
    <w:p>
      <w:pPr>
        <w:pStyle w:val="TextBodyIndent"/>
        <w:ind w:firstLine="567"/>
        <w:rPr/>
      </w:pPr>
      <w:r>
        <w:rPr/>
        <w:t>Работа выполнена при финансовой поддержке Российского фонда фундаментальных исследований (грант РФФИ–Урал № 07–01–96056)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hanging="0"/>
        <w:rPr/>
      </w:pPr>
      <w:r>
        <w:rPr>
          <w:i/>
          <w:sz w:val="20"/>
        </w:rPr>
        <w:t>1. Лехницкий С.Г. Теория упругости анизотропного тела. – М.: Наука, 1977. – 416 с.</w:t>
      </w:r>
    </w:p>
    <w:p>
      <w:pPr>
        <w:pStyle w:val="2"/>
        <w:ind w:hanging="0"/>
        <w:rPr>
          <w:i/>
          <w:i/>
          <w:sz w:val="20"/>
        </w:rPr>
      </w:pPr>
      <w:r>
        <w:rPr>
          <w:i/>
          <w:sz w:val="20"/>
        </w:rPr>
        <w:t>2. Водостойкость полиэфирного полимербет</w:t>
      </w:r>
      <w:bookmarkStart w:id="0" w:name="Максимов_МКМ2003_2"/>
      <w:bookmarkEnd w:id="0"/>
      <w:r>
        <w:rPr>
          <w:i/>
          <w:sz w:val="20"/>
        </w:rPr>
        <w:t>она / Р.Д. Максимов, Л.А. Иргенс, Э.З. Плуме, Ю.О. Янсонс // Механика композит. материалов. – 2003. – Т. 39, № 2. – С. 147–16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  <w:jc w:val="both"/>
    </w:pPr>
    <w:rPr>
      <w:sz w:val="24"/>
    </w:rPr>
  </w:style>
  <w:style w:type="paragraph" w:styleId="Ex">
    <w:name w:val="ex"/>
    <w:basedOn w:val="Normal"/>
    <w:qFormat/>
    <w:pPr>
      <w:jc w:val="both"/>
    </w:pPr>
    <w:rPr>
      <w:rFonts w:ascii="Arial CYR" w:hAnsi="Arial CYR" w:cs="Arial CYR"/>
      <w:sz w:val="15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47:00Z</dcterms:created>
  <dc:creator>Dr. Alexey V. Zaitsev</dc:creator>
  <dc:description/>
  <dc:language>en-US</dc:language>
  <cp:lastModifiedBy>Рытикова Галина Павловна</cp:lastModifiedBy>
  <dcterms:modified xsi:type="dcterms:W3CDTF">2008-03-06T09:16:00Z</dcterms:modified>
  <cp:revision>3</cp:revision>
  <dc:subject/>
  <dc:title>МНОГОПРОЦЕССОРНЫЕ АЛГОРИТМЫ ГЕНЕРАЦИИ</dc:title>
</cp:coreProperties>
</file>