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АТЕМАТИЧЕСКОЕ МОДЕЛИРОВАНИЕ В ЗАДАЧЕ УСТОЙЧИВОСТИ ВЯЗКОУПРУГОГО СТЕРЖ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ыков Д.С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тематическая модель вязкоупругого стержня описывается дифференциальным уравнением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A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/>
      </w:pPr>
      <w:r>
        <w:rPr/>
        <w:t xml:space="preserve">в банаховом пространстве состоя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[1].</w:t>
      </w:r>
    </w:p>
    <w:p>
      <w:pPr>
        <w:pStyle w:val="Normal"/>
        <w:ind w:firstLine="720"/>
        <w:jc w:val="both"/>
        <w:rPr/>
      </w:pPr>
      <w:r>
        <w:rPr/>
        <w:t xml:space="preserve">Устойчивость сжатого продольной силой вязкоупругого стержня определяется в терминах спектра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Задача нахождения собственны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этого оператора сводится к решению спектральной проблемы для линейного интегрального уравнения [2]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x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d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x</m:t>
                  </m:r>
                </m:e>
              </m:d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dξ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d>
              </m:e>
            </m:d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>,</w:t>
      </w:r>
    </w:p>
    <w:p>
      <w:pPr>
        <w:pStyle w:val="Normal"/>
        <w:rPr/>
      </w:pPr>
      <w:r>
        <w:rPr/>
        <w:t>где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s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– </w:t>
      </w:r>
      <w:r>
        <w:rPr/>
        <w:t xml:space="preserve">сжимающая си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– ядро релаксации.</w:t>
      </w:r>
    </w:p>
    <w:p>
      <w:pPr>
        <w:pStyle w:val="Normal"/>
        <w:ind w:firstLine="720"/>
        <w:jc w:val="both"/>
        <w:rPr/>
      </w:pPr>
      <w:r>
        <w:rPr/>
        <w:t xml:space="preserve">Для получения уравнения при решении спектральной задачи может быть использована теория определителей возмущения [3]. Характеристическое уравнение, определяемое этой теорией задается аналитической функцией в правой полуплоскости. Предлагается конструктивная процедура аппроксимации ее рациональными функциями. Асимптотическая оценка точности аппроксимации оценивается велич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– связано с размерностью приближающего конечномерного оператора и наивысшей степенью полинома приближающего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в замкнутой области. Полученная оценка точности аппроксимации позволяет обосновать переход к аппроксимирующим характеристическим уравнениям в задаче изучения устойчивости вязкоупругого стержня.</w:t>
      </w:r>
    </w:p>
    <w:p>
      <w:pPr>
        <w:pStyle w:val="Normal"/>
        <w:ind w:firstLine="720"/>
        <w:jc w:val="both"/>
        <w:rPr/>
      </w:pPr>
      <w:r>
        <w:rPr/>
        <w:t>Для нахождения коэффициентов аппроксимирующей рациональной функции используется пакет «М</w:t>
      </w:r>
      <w:r>
        <w:rPr>
          <w:lang w:val="en-US"/>
        </w:rPr>
        <w:t>athematica</w:t>
      </w:r>
      <w:r>
        <w:rPr/>
        <w:t xml:space="preserve">». Составлена программа, позволяющая численно находить коэффициенты при заданн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 При их подсчете эффективно используются возможности проведения аналитических вычислений, предоставляемые пакетом «</w:t>
      </w:r>
      <w:r>
        <w:rPr>
          <w:lang w:val="en-US"/>
        </w:rPr>
        <w:t>Mathematica</w:t>
      </w:r>
      <w:r>
        <w:rPr/>
        <w:t>»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</w:rPr>
        <w:t>1. Красовский Н.Н. Некоторые задачи теории устойчивости движения. // М.:Гостехиздат, 195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</w:rPr>
        <w:t>2. Долгий Ю.Ф. Аппроксимирующие характеристические уравнения в задаче устойчивости вязкоупругого стержня. // Тюмень: Математический и прикладной анализ, 2005, выпуск 2, с. 66-7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</w:rPr>
        <w:t>3. Гохберг И.Ц., Крейн М.Г. Введение в теорию линейных несамосопряженных операторов в гильбертовом пространстве. // М.:Наука, 196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05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5T08:56:00Z</dcterms:modified>
  <cp:revision>24</cp:revision>
  <dc:subject/>
  <dc:title> НАЗВАНИЕ ДОКЛАДАНАЗВАНИЕ ДОКЛАДА</dc:title>
</cp:coreProperties>
</file>