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ИСТЕМА МАРКЕР – ПРИЕМНИК ДЛЯ МОНИТОРИНГА ПРОДВИЖЕНИЯ ВНУТРИТРУБНОГО СНАРЯ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утов Ю.Я.</w:t>
      </w:r>
    </w:p>
    <w:p>
      <w:pPr>
        <w:pStyle w:val="Normal"/>
        <w:jc w:val="center"/>
        <w:rPr/>
      </w:pPr>
      <w:r>
        <w:rPr>
          <w:sz w:val="24"/>
        </w:rPr>
        <w:t>Екатеринбург, Росс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зработан комплект приемо-передающей аппаратуры для отслеживания продвижения внутритрубного снаряда в магистральном трубопроводе. По разным причинам внутритрубный снаряд, в процессе продвижения по магистральному трубопроводу может застрять в любом его месте, закупоривая трубопровод и создавая тем самым аварийную ситуацию [1]. В таком случае необходимо знать, какие участки трубопровода снаряд преодолел благополучно, и иметь возможность отыскать его за пределами пройденных участков. Для обеспечения такой возможности внутритрубный снаряд снабжается маркером – излучателем переменного низкочастотного магнитного поля, принимая излучение которого можно как констатировать прохождение снарядом контрольных наземных пунктов, так и отыскивать снаряд в случае его аварийной остановки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/>
        <w:t xml:space="preserve">Выпускаемые в настоящее время, преимущественно зарубежными фирмами, комплекты передатчик – приемник не в полной мере удовлетворяют предъявляемым практикой требованиям как по объему передаваемой информации, так и по габаритам и массе приемников. В ИФМ УрО РАН разработаны макеты вариантов передатчиков и приемников, позволяющие в реальных условиях выбрать наиболее соответствующие условиям эксплуатации. При разработке системы передатчик-приемник необходимо было выбрать рабочую частоту так, чтобы магнитное поле с минимальными потерями проникало через стенку стальной трубы наружу и в то же время, чтобы магнитные помехи природного и индустриального происхождения [2] были на этой частоте минимальны. В этом случае маркер можно отыскать с помощью соответствующего портативного приемника с максимального расстояния. Необходимо было также выбрать вид модуляции излучаемого поля, позволяющий выделить сигнал маркера на фоне помех. Разработанная конструкция приемной антенны позволяет свести к минимуму помехи от геомагнитного поля при движении оператора по пересеченной местност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>При потреблении передатчиком</w:t>
      </w:r>
      <w:r>
        <w:rPr/>
        <w:t xml:space="preserve"> </w:t>
      </w:r>
      <w:r>
        <w:rPr>
          <w:sz w:val="24"/>
        </w:rPr>
        <w:t>(маркером) 5–6 ватт мощности постоянного тока автономного источника питания дальность уверенного приема его сигнала приемником составляет 20–30 метров по воздуху и 8–12 метров</w:t>
      </w:r>
      <w:r>
        <w:rPr/>
        <w:t xml:space="preserve"> </w:t>
      </w:r>
      <w:r>
        <w:rPr>
          <w:sz w:val="24"/>
        </w:rPr>
        <w:t>через трубу. При этом масса портативного приемника в комплекте с приемной антенной и источниками питания не превышает 0,5 килограмма. Комплект проходит испытания в НПО «Спектр»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Фотография внешнего вида одного из вариантов приемника приведена на рис. 1.                           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2392045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ис.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</w:rPr>
        <w:t>Работа выполнена</w:t>
      </w:r>
      <w:r>
        <w:rPr/>
        <w:t xml:space="preserve"> </w:t>
      </w:r>
      <w:r>
        <w:rPr>
          <w:sz w:val="24"/>
        </w:rPr>
        <w:t>при поддержке программы «Диагностика» №13393 от 01.02.06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Ю.Я. Реутов, В.Е. Лоскутов. Проникновение магнитного поля маркера, расположенного внутри газопровода, через стенку стальной трубы. Дефектоскопия. 2007. №11 с. 15-22.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>2. Ю.Я. Реутов, В.И Пудов, А.А. Литвиненко. Промышленное загрязнение города Екатеринбурга магнитными полями звуковых частот. Дефектоскопия. № 6. 1995. с. 47-51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15:00Z</dcterms:created>
  <dc:creator>Реутов</dc:creator>
  <dc:description/>
  <dc:language>en-US</dc:language>
  <cp:lastModifiedBy>Рытикова Галина Павловна</cp:lastModifiedBy>
  <dcterms:modified xsi:type="dcterms:W3CDTF">2008-02-28T08:58:00Z</dcterms:modified>
  <cp:revision>4</cp:revision>
  <dc:subject/>
  <dc:title>СИСТЕМА МАРКЕР – ПРИЕМНИК ДЛЯ МОНИТОРИНГА</dc:title>
</cp:coreProperties>
</file>