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МАП ПАВ В НИКЕЛЕ В ЗОНЕ ПЛАСТИЧЕСКОЙ ДЕ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бкин С.Э., Ильясов Р.С., Величко В.В.</w:t>
      </w:r>
    </w:p>
    <w:p>
      <w:pPr>
        <w:pStyle w:val="Normal"/>
        <w:jc w:val="center"/>
        <w:rPr/>
      </w:pPr>
      <w:r>
        <w:rPr/>
        <w:t>Ижев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к показано в [1] с помощью приставного преобразователя на основе П-образного электромагнита можно получать зависимости амплитуды принятого сигнала после двойного электромагнитно-акустического преобразования (ЭМАП) поверхностных акустических волн (ПАВ) от подмагничивающего поля – так называемые полевые кривые ЭМАП. </w:t>
      </w:r>
    </w:p>
    <w:p>
      <w:pPr>
        <w:pStyle w:val="Normal"/>
        <w:ind w:firstLine="720"/>
        <w:jc w:val="both"/>
        <w:rPr/>
      </w:pPr>
      <w:r>
        <w:rPr/>
        <w:t xml:space="preserve">В [2] было изучено поведение полевых кривых ЭМАП двух типов ПАВ (волн рэлеевского   типа   и   </w:t>
      </w:r>
      <w:r>
        <w:rPr>
          <w:lang w:val="en-US"/>
        </w:rPr>
        <w:t>SH</w:t>
      </w:r>
      <w:r>
        <w:rPr/>
        <w:t>-волн)  в  никеле  при  растяжении  в  упругой  области, напряжения σ ≤ 10 кг/мм</w:t>
      </w:r>
      <w:r>
        <w:rPr>
          <w:vertAlign w:val="superscript"/>
        </w:rPr>
        <w:t>2</w:t>
      </w:r>
      <w:r>
        <w:rPr/>
        <w:t>, остаточное удлинение ε ≤ 0,01 % . Было показано, что при снятии нагрузки ЭМА характеристики возвращаются к исходному состоянию.</w:t>
      </w:r>
    </w:p>
    <w:p>
      <w:pPr>
        <w:pStyle w:val="Normal"/>
        <w:ind w:firstLine="720"/>
        <w:jc w:val="both"/>
        <w:rPr/>
      </w:pPr>
      <w:r>
        <w:rPr/>
        <w:t>Дальше образец никеля нагружался в зоне пластических деформаций. При увеличении максимальной нагрузки до 13 кг/мм</w:t>
      </w:r>
      <w:r>
        <w:rPr>
          <w:vertAlign w:val="superscript"/>
        </w:rPr>
        <w:t xml:space="preserve">2 </w:t>
      </w:r>
      <w:r>
        <w:rPr/>
        <w:t xml:space="preserve"> было обнаружено что образец начал «течь». Остаточная деформация составила 0,16 %. При этом для </w:t>
      </w:r>
      <w:r>
        <w:rPr>
          <w:lang w:val="en-US"/>
        </w:rPr>
        <w:t>SH</w:t>
      </w:r>
      <w:r>
        <w:rPr/>
        <w:t>-волны при переходе их упругой зоны в пластическую продолжается смещение максимума полевой кривой в область больших подмагничивающих полей с одновременным монотонным уменьшением величины этого максимума. Для волн рэлеевского типа в зоне пластической деформации также продолжается смещение максимума полевой в область больших полей, но тенденция увеличения этого максимума, характерная для упругой области, меняется в зоне пластических деформаций на тенденцию падения максимума сигнала.</w:t>
      </w:r>
    </w:p>
    <w:p>
      <w:pPr>
        <w:pStyle w:val="Normal"/>
        <w:ind w:firstLine="720"/>
        <w:jc w:val="both"/>
        <w:rPr/>
      </w:pPr>
      <w:r>
        <w:rPr/>
        <w:t>При снятии нагрузки для обоих типов ПАВ полевая кривая ЭМАП не вернулась к исходному состоянию. Так точка максимума полевой кривой стала располагаться по полю в области больших полей (примерно на 50 % больше начального значения), а величина максимума уменьшилась на 40 % по абсолютной величине.</w:t>
      </w:r>
    </w:p>
    <w:p>
      <w:pPr>
        <w:pStyle w:val="Normal"/>
        <w:ind w:firstLine="720"/>
        <w:jc w:val="both"/>
        <w:rPr/>
      </w:pPr>
      <w:r>
        <w:rPr/>
        <w:t>Таким образом, при наличии полевой кривой ЭМАП ПАВ исходного образца по полевой кривой образца после нагружения можно оценить, попал ли образец при нагружении в зону пластической деформации.</w:t>
      </w:r>
    </w:p>
    <w:p>
      <w:pPr>
        <w:pStyle w:val="Normal"/>
        <w:ind w:firstLine="720"/>
        <w:jc w:val="both"/>
        <w:rPr/>
      </w:pPr>
      <w:r>
        <w:rPr/>
        <w:t>Работа проведена при поддержке РФФИ – Урал (грант 07-08-96042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Бабкин С.Э., Ильясов Р.С., Комаров В.А., Рубцов В.И. Устройство для бесконтактного возбуждения и приема волн Рэлея в ферромагнетиках.//Дефектоскопия, 1989, №6, с.93-94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Бабкин С.Э., ВеличкоВ.В., Ильясов Р.С. Тезисы докл. 17 РНТК «Неразрушающий контроль и диагностика», Екатеринбург,2005, с.1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19:00Z</dcterms:created>
  <dc:creator>room111</dc:creator>
  <dc:description/>
  <dc:language>en-US</dc:language>
  <cp:lastModifiedBy>Рытикова Галина Павловна</cp:lastModifiedBy>
  <dcterms:modified xsi:type="dcterms:W3CDTF">2008-03-12T12:57:00Z</dcterms:modified>
  <cp:revision>7</cp:revision>
  <dc:subject/>
  <dc:title>                                 ЭМАП ПАВ В НИКЕЛЕ В ЗОНЕ </dc:title>
</cp:coreProperties>
</file>