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СТРУКТУРЫ ОБРАЗЦОВ НЕПРЕРЫВНОЛИТЫХ ДЕФОРМИРОВАННЫХ ЗАГОТ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иноков В.И., Черномас В.В., Ловизин Н.С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Институте машиноведения и металлургии ДВО РАН разработан и изготовлен литейно-ковочный модуль, позволяющий получать из расплавленного металла в непрерывном режиме деформированный профиль заданного поперечного сечения. В данном докладе приводятся данные металлографических исследований образцов непрерывнолитых деформированных заготовок (НЛДЗ) из технического алюминия и стали марки Ст.3, изготовленных на литейно-ковочном модуле (ЛКМ). </w:t>
      </w:r>
    </w:p>
    <w:p>
      <w:pPr>
        <w:pStyle w:val="Normal"/>
        <w:ind w:firstLine="709"/>
        <w:jc w:val="both"/>
        <w:rPr/>
      </w:pPr>
      <w:r>
        <w:rPr/>
        <w:t>Для анализа полученных микроструктур (рис. 1) материалов образцов НЛДЗ было выделено несколько параметров, по которым проводилось дальнейшее исследование. Это: фрактальная размерность зерен, периметр зерна, площадь зерна, минимальный радиус зерна, плотность границ зерен, кривизна границ зерен.</w:t>
      </w:r>
    </w:p>
    <w:p>
      <w:pPr>
        <w:pStyle w:val="Normal"/>
        <w:ind w:firstLine="709"/>
        <w:jc w:val="both"/>
        <w:rPr/>
      </w:pPr>
      <w:r>
        <w:rPr/>
        <w:t xml:space="preserve">Зависимости </w:t>
      </w:r>
      <w:r>
        <w:rPr>
          <w:color w:val="000000"/>
        </w:rPr>
        <w:t>фрактальной размерности зерна и кривизны границ зерен</w:t>
      </w:r>
      <w:r>
        <w:rPr/>
        <w:t xml:space="preserve"> показывают, что каждый материал характеризуется своим, так называемым облаком скоплений точек, соответствующих значению кривизны границ зерен. Для алюминия среднее значение фрактального размера составляет 1,2, для стали - 1,3. Исследуя зависимости плотности границ зерен от фрактального размера можно с уверенностью сказать, что расположение основного сосредоточения значений у стали соответствует высокой плотности границ зерен, равной 0,6 – 1,2 мкм</w:t>
      </w:r>
      <w:r>
        <w:rPr>
          <w:vertAlign w:val="superscript"/>
        </w:rPr>
        <w:t>-1</w:t>
      </w:r>
      <w:r>
        <w:rPr/>
        <w:t>, при среднем значении фрактального размера – 1,1. Для алюминия среднее значение плотности границ зерен, равное  0,4 – 0,6 мкм</w:t>
      </w:r>
      <w:r>
        <w:rPr>
          <w:vertAlign w:val="superscript"/>
        </w:rPr>
        <w:t>-1</w:t>
      </w:r>
      <w:r>
        <w:rPr/>
        <w:t>, соответствует значению фрактального размера, равного 1,3. Для алюминиевого образца НЛДЗ характерен разброс значений кривизны при среднем значении плотности границ, равном 0,5 мкм</w:t>
      </w:r>
      <w:r>
        <w:rPr>
          <w:vertAlign w:val="superscript"/>
        </w:rPr>
        <w:t>-1</w:t>
      </w:r>
      <w:r>
        <w:rPr/>
        <w:t xml:space="preserve">, в то время как для стального образца НЛДЗ - все значения расположены примерно при одной и той же кривизне границ зерен и том же среднем значении </w:t>
      </w:r>
      <w:bookmarkStart w:id="0" w:name="OLE_LINK2"/>
      <w:bookmarkStart w:id="1" w:name="OLE_LINK1"/>
      <w:r>
        <w:rPr/>
        <w:t>плотности границ зерен</w:t>
      </w:r>
      <w:bookmarkEnd w:id="0"/>
      <w:bookmarkEnd w:id="1"/>
      <w:r>
        <w:rPr/>
        <w:t>, равном 0,5 мкм</w:t>
      </w:r>
      <w:r>
        <w:rPr>
          <w:vertAlign w:val="superscript"/>
        </w:rPr>
        <w:t>-1</w:t>
      </w:r>
      <w:r>
        <w:rPr/>
        <w:t xml:space="preserve">. Такое значение плотности границ зерен соответствует среднему размеру зерна равному для алюминиевых образцов НЛДЗ - 26,8 мкм, для стальных образцов – 35,6 мкм. </w:t>
      </w:r>
      <w:bookmarkStart w:id="2" w:name="OLE_LINK6"/>
      <w:bookmarkStart w:id="3" w:name="OLE_LINK5"/>
      <w:r>
        <w:rPr/>
        <w:t>Для алюминиевых образцов изменение значений микротвердости, в зависимости от приложенной нагрузки, лежат в интервале от 120 МПа до 370 МПа.</w:t>
      </w:r>
      <w:bookmarkEnd w:id="2"/>
      <w:bookmarkEnd w:id="3"/>
      <w:r>
        <w:rPr/>
        <w:t xml:space="preserve"> Для стальных образцов изменение значений микротвердости, в зависимости от приложенной нагрузки, лежат в интервале от 400 МПа до 2500 МПа. Средние значения микротвердости составляют: для алюминиевых образцов 245 МПа; для стальных образцов - 1450 МПа, в то время как для литых образцов эти значения составляют соответственно 160 МПа и 1200 МПа. Таким образом, на основании полученных данных можно предположить, что образцы НЛДЗ обладают упрочненной структурой и менее пластичны, чем литые образ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10840</wp:posOffset>
                </wp:positionV>
                <wp:extent cx="2971800" cy="5715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 Микроструктура образца НЛДЗ из стали Ст.3сп (×1000)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29.2pt;mso-position-vertical-relative:text;margin-left:234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 Микроструктура образца НЛДЗ из стали Ст.3сп (×1000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aaieiaie3"/>
        <w:keepNext w:val="false"/>
        <w:widowControl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</w:rPr>
        <w:t>Работа выполнена при финансовой поддержке ДВО РАН (Грант ДВО РАН № 06-1-ЭММПУ-123)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18034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999865</wp:posOffset>
            </wp:positionV>
            <wp:extent cx="2971800" cy="2085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ind w:left="851" w:hanging="851"/>
      <w:jc w:val="both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5:00Z</dcterms:created>
  <dc:creator>User</dc:creator>
  <dc:description/>
  <dc:language>en-US</dc:language>
  <cp:lastModifiedBy>Рытикова Галина Павловна</cp:lastModifiedBy>
  <dcterms:modified xsi:type="dcterms:W3CDTF">2008-02-12T16:16:00Z</dcterms:modified>
  <cp:revision>8</cp:revision>
  <dc:subject/>
  <dc:title/>
</cp:coreProperties>
</file>