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СОЗДАНИЯ СЦЕНАРИЕВ АВАРИ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ЗЛИВЕ НЕФ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харова М.И., Лыглаев А.В., Большак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ор обстоятельств, ведущих к аварии, называется последовательностью аварии или сценарием, которую можно проследить с помощью «дерева событий».</w:t>
      </w:r>
    </w:p>
    <w:p>
      <w:pPr>
        <w:pStyle w:val="Normal"/>
        <w:ind w:firstLine="709"/>
        <w:jc w:val="both"/>
        <w:rPr/>
      </w:pPr>
      <w:r>
        <w:rPr/>
        <w:t>Создание сценариев аварийных ситуаций является сложным творческим процессом. Для выбора соответствующего сценария сначала определяются основные свойства нефти, давление, температура, способность к воспламенению. С этого момента строится соответствующая ветвь «дерево событий», которая представляет возможный сценарий аварии. Анализ дерева событий может дать ответ на вопрос: какие аварийные ситуации могут возникнуть и какие вероятности этих событий? Ответы могут быть получены с помощью анализа потенциальных сценариев ава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Для создания сценария необхо-димо[1]:</w:t>
      </w:r>
    </w:p>
    <w:p>
      <w:pPr>
        <w:pStyle w:val="Normal"/>
        <w:jc w:val="both"/>
        <w:rPr/>
      </w:pPr>
      <w:r>
        <w:rPr/>
        <w:t>1.  Оценить степень опасности объекта с целью поддержки принимаемых управленческих решений.</w:t>
      </w:r>
    </w:p>
    <w:p>
      <w:pPr>
        <w:pStyle w:val="Normal"/>
        <w:jc w:val="both"/>
        <w:rPr/>
      </w:pPr>
      <w:r>
        <w:rPr/>
        <w:t>2. Иметь методику количес-твенной оценки опасности объектов для:</w:t>
      </w:r>
    </w:p>
    <w:p>
      <w:pPr>
        <w:pStyle w:val="Normal"/>
        <w:jc w:val="both"/>
        <w:rPr/>
      </w:pPr>
      <w:r>
        <w:rPr/>
        <w:t>- определения вероятности появления неблагоприятных сочетаний факторов,  в результате которых может возникнуть чрезвычайная ситуация;</w:t>
      </w:r>
    </w:p>
    <w:p>
      <w:pPr>
        <w:pStyle w:val="Normal"/>
        <w:jc w:val="both"/>
        <w:rPr/>
      </w:pPr>
      <w:r>
        <w:rPr/>
        <w:t>- способности средств защиты противостоять угрозе возникновения чрезвычайной ситуации;</w:t>
      </w:r>
    </w:p>
    <w:p>
      <w:pPr>
        <w:pStyle w:val="Normal"/>
        <w:jc w:val="both"/>
        <w:rPr/>
      </w:pPr>
      <w:r>
        <w:rPr/>
        <w:t>- тяжести последствий чрезвычайных ситуаций при наихудшем сценарии возникновения чрезвычайных ситуаций.</w:t>
      </w:r>
    </w:p>
    <w:p>
      <w:pPr>
        <w:pStyle w:val="Normal"/>
        <w:jc w:val="both"/>
        <w:rPr/>
      </w:pPr>
      <w:r>
        <w:rPr/>
        <w:t xml:space="preserve">3. Разработать систему безопасности объекта </w:t>
      </w:r>
    </w:p>
    <w:p>
      <w:pPr>
        <w:pStyle w:val="Normal"/>
        <w:ind w:right="97" w:hanging="0"/>
        <w:jc w:val="both"/>
        <w:rPr/>
      </w:pPr>
      <w:r>
        <w:rPr/>
        <w:t>4. Ввести мероприятия по этапному внедрению системы и ее постоянного у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057" w:space="2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А. Прохоров, С.П. Сидоров, Н.И.Матвеева, А.П.Ткаченко, Г.П.Афонская, В.Н. Ильин, И.А. Черняев.  Декларирование безопасности нефтехранилищ в РС(Я): Монография. Якутск: Изд-во Якутского ун-та, 2005. 177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Т.Алымов, Н.П.Тарасова Техногенный риск: Анализ и оценка. Учебник для вузов.-М.: ИКЦ «Академкнига», 2005. – 118 с.: и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РД 03-418-01. Методические указания по проведению анализа риска опасных производственных объектов.</w:t>
      </w:r>
    </w:p>
    <w:p>
      <w:pPr>
        <w:pStyle w:val="Normal"/>
        <w:jc w:val="both"/>
        <w:rPr>
          <w:lang w:val="en-US"/>
        </w:rPr>
      </w:pPr>
      <w:r>
        <w:rPr>
          <w:i/>
          <w:sz w:val="20"/>
          <w:szCs w:val="20"/>
          <w:lang w:val="en-US"/>
        </w:rPr>
        <w:t>4. Анализ риска и проблем безопасности. В 4-х частях.//Ч.3. Прикладные вопросы анализа рисков критически важных объектов: Научный руководитель К.В. Фролов.- М.:МГФ «Знание», 2007. – 816 с:ил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equalWidth="false" w:sep="false">
        <w:col w:w="4057" w:space="2"/>
        <w:col w:w="5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6:00Z</dcterms:created>
  <dc:creator>1</dc:creator>
  <dc:description/>
  <dc:language>en-US</dc:language>
  <cp:lastModifiedBy>Рытикова Галина Павловна</cp:lastModifiedBy>
  <dcterms:modified xsi:type="dcterms:W3CDTF">2008-03-06T10:56:00Z</dcterms:modified>
  <cp:revision>10</cp:revision>
  <dc:subject/>
  <dc:title>Основы создания сценариев аварийных ситуаций при разливе нефти</dc:title>
</cp:coreProperties>
</file>