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ДЕФОРМАЦИОННОГО УПРОЧНЕНИЯ ПО ДАННЫМ МИКРОТВЕРД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вейкин В.П., Смирнов С.В., Фарбер В.М., Хотинов В.А., Лаев К.А., Шерер 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ей задачей металловедения является нахождение взаимосвязи структуры и механических свойств металлических материалов при разных видах механических испытаний с возможностью прогнозировать их механическое поведение в реальных условиях эксплуатации. В этой связи такой способ механических испытаний как измерение микротвердости позволяет изучать свойства отдельных структурных составляющих, влияние их количества и размера на сопротивление деформации. Целью настоящей работы явилось изучение особенностей деформационного упрочнения структурных составляющих в различных типах структур в сплавах на основе железа по данным измерения микротвердости.</w:t>
      </w:r>
    </w:p>
    <w:p>
      <w:pPr>
        <w:pStyle w:val="Normal"/>
        <w:ind w:firstLine="709"/>
        <w:jc w:val="both"/>
        <w:rPr/>
      </w:pPr>
      <w:r>
        <w:rPr/>
        <w:t xml:space="preserve">В качестве исследуемых структур были выбраны ферритная (в армко-железе), перлито-цементитная (в стали У10) и феррито-перлитная (в стали 37Г2С). Для проведения дюрометрического анализа использовались образцы после нормализации от 900 </w:t>
      </w:r>
      <w:r>
        <w:rPr>
          <w:vertAlign w:val="superscript"/>
        </w:rPr>
        <w:t>о</w:t>
      </w:r>
      <w:r>
        <w:rPr/>
        <w:t xml:space="preserve">С и от 1100 </w:t>
      </w:r>
      <w:r>
        <w:rPr>
          <w:vertAlign w:val="superscript"/>
        </w:rPr>
        <w:t>о</w:t>
      </w:r>
      <w:r>
        <w:rPr/>
        <w:t xml:space="preserve">С. Выбор температуры 1100 </w:t>
      </w:r>
      <w:r>
        <w:rPr>
          <w:vertAlign w:val="superscript"/>
        </w:rPr>
        <w:t>о</w:t>
      </w:r>
      <w:r>
        <w:rPr/>
        <w:t>С под нормализацию был обоснован необходимостью иметь более крупный размер структурных составляющих для исключения их влияния друг на друга при измерении микротвердости.</w:t>
      </w:r>
    </w:p>
    <w:p>
      <w:pPr>
        <w:pStyle w:val="Normal"/>
        <w:ind w:firstLine="709"/>
        <w:jc w:val="both"/>
        <w:rPr/>
      </w:pPr>
      <w:r>
        <w:rPr/>
        <w:t xml:space="preserve">Измерение микротвердости проводилось с использованием модернизированного прибора микротвердости ПМТ-3, оснащенного аналого-цифровым преобразователем. Это позволяет регистрировать зависимости нагрузки </w:t>
      </w:r>
      <w:r>
        <w:rPr>
          <w:lang w:val="en-US"/>
        </w:rPr>
        <w:t>P</w:t>
      </w:r>
      <w:r>
        <w:rPr/>
        <w:t xml:space="preserve"> от глубины вдавливания индентора </w:t>
      </w:r>
      <w:r>
        <w:rPr>
          <w:lang w:val="en-US"/>
        </w:rPr>
        <w:t>h</w:t>
      </w:r>
      <w:r>
        <w:rPr/>
        <w:t xml:space="preserve"> в интервале нагрузок от 0,002 до 30 г, В качестве инденторов использовались конусы с углом при вершине 90</w:t>
      </w:r>
      <w:r>
        <w:rPr>
          <w:vertAlign w:val="superscript"/>
        </w:rPr>
        <w:t>о</w:t>
      </w:r>
      <w:r>
        <w:rPr/>
        <w:t xml:space="preserve"> и 120</w:t>
      </w:r>
      <w:r>
        <w:rPr>
          <w:vertAlign w:val="superscript"/>
        </w:rPr>
        <w:t>о</w:t>
      </w:r>
      <w:r>
        <w:rPr/>
        <w:t xml:space="preserve"> и пирамида с углом при вершине 136°.</w:t>
      </w:r>
    </w:p>
    <w:p>
      <w:pPr>
        <w:pStyle w:val="Normal"/>
        <w:ind w:firstLine="709"/>
        <w:jc w:val="both"/>
        <w:rPr/>
      </w:pPr>
      <w:r>
        <w:rPr/>
        <w:t xml:space="preserve">При измерении микротвердости всеми инденторами экспериментально обнаруживается спектр кривых </w:t>
      </w:r>
      <w:r>
        <w:rPr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 xml:space="preserve">). Такая картина может быть вызвана действием как инструментальных (жесткость твердомера, качество поверхности и др.), так и структурных (различная ориентация зерен, возможность расположения границ зерен под отпечатком и др.) факторов. Для объективности проводилось усреднение полученных значений на определенной глубине вдавливания (метод медиан). По средним значениям строилась обобщенная кривая </w:t>
      </w:r>
      <w:r>
        <w:rPr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), по которой проводился дальнейший анализ. Полученные обобщенные кривые описывались уравнением типа Р = К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perscript"/>
        </w:rPr>
        <w:t xml:space="preserve">2 </w:t>
      </w:r>
      <w:r>
        <w:rPr/>
        <w:t>+ К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следующем этапе полученные усредненные кривые описывались экспоненциальной зависимостью Р = К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эффициент деформационного упрочнения. Полученные усредненные кривые </w:t>
      </w:r>
      <w:r>
        <w:rPr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 xml:space="preserve">) можно представить в виде линейной зависимости </w:t>
      </w:r>
      <w:r>
        <w:rPr>
          <w:i/>
          <w:lang w:val="en-US"/>
        </w:rPr>
        <w:t>ln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ln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), которую можно интропретировать как участки, имеющие различное деформационное упрочнение конкретной структурной составляющей. Так, для феррита армко-железа наблюдаются 2 стадии деформационного упрочнения, причем коэффициент деформационного упрочнения на 1 стади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2,72 выше оного на 2 стад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1,59, что вызвано растущим масштабом релаксационных процессов при повышении плотности дислокаций. Причем с ростом ферритного зерна (с 45 до 160 мкм) механическое поведение феррита изменяется –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незначительно уменьшается до 2,66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наоборот, возрастает до 1,86. Похожее поведение можно наблюдать и при механических испытаниях на растяжение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полученных данных для феррита, окруженного ферритными зернами (армко-железо), и феррита, окруженного перлитными участками (сталь 37Г2С), показал различия в их деформационном поведении. То же заключение можно сделать и в отношении перлита в феррите (37Г2С) и в цементите (У10)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5:00Z</dcterms:created>
  <dc:creator>Khotinov</dc:creator>
  <dc:description/>
  <dc:language>en-US</dc:language>
  <cp:lastModifiedBy>Рытикова Галина Павловна</cp:lastModifiedBy>
  <dcterms:modified xsi:type="dcterms:W3CDTF">2008-02-15T08:33:00Z</dcterms:modified>
  <cp:revision>6</cp:revision>
  <dc:subject/>
  <dc:title>ОЦЕНКА ДЕФОРМАЦИОННОГО УПРОЧНЕНИЯ ПО ДАННЫМ МИКРОТВЕРДОСТИ</dc:title>
</cp:coreProperties>
</file>