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Оценка структурной и фазовой устойчивости сплавов при интенсивной пластической деформации на основе диффузионных критерие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сков В.М., Пудов В.И., Соболев А.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атеринбург, Росс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ри интенсивной пластической деформации (ИПД) генерируются неравновесные точечные дефекты. Определяющее значение для массопереноса имеет концентрация неравновесных вакансий. Генерация неравновесных вакансий существенно возрастает при доминировании механизма зернограничного проскальзывания при ИПД (</w:t>
      </w:r>
      <w:r>
        <w:rPr>
          <w:rFonts w:eastAsia="Symbol" w:cs="Symbol" w:ascii="Symbol" w:hAnsi="Symbol"/>
          <w:lang w:val="ru-RU"/>
        </w:rPr>
        <w:t>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rFonts w:cs="Times New Roman" w:ascii="Times New Roman" w:hAnsi="Times New Roman"/>
          <w:lang w:val="ru-RU"/>
        </w:rPr>
        <w:t xml:space="preserve"> 2,8). За относительно короткий период на этом этапе пластической деформации реализуются квазистационарные упорядоченные структурные источники и стоки вакансий дисклинационного типа. На этой стадии при различии диффузионной подвижности атомов сплава, происходит концентрационное перераспределение компонент на траекториях между источниками и стоками [1] вакансий. Диффузионные пути проходят как в объеме зерна, так и по границам зерен (ГЗ). Степень пересыщения и обеднения концентрации компонентов сплава вблизи источников и стоков определяется соотношением коэффициентов диффузии компонент и степенью деформации. “Быстрый” компонент обогащает область кристалла вблизи источника, а “медленный” локализуется вблизи стока. Достижение концентраций компонент в этих областях границ фазовой или структурной устойчивости приводит к соответствующей трансформации этих объемов кристалл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мпературный интервал диффузии компонент сплава определяется энергией миграции вакансий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lang w:val="ru-RU"/>
        </w:rPr>
        <w:t xml:space="preserve"> в сплаве в различных подрешетках. Для оценок можно принять эффективное значение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еравновесных вакансий, усредненное по различным путям диффузии. По этому значению возможна оценка температурной границы начала диффузионных процессов в деформируемых сплавах.</w:t>
      </w:r>
    </w:p>
    <w:p>
      <w:pPr>
        <w:pStyle w:val="TextBodyIndent"/>
        <w:jc w:val="both"/>
        <w:rPr/>
      </w:pPr>
      <w:r>
        <w:rPr/>
        <w:t>Вторым важным параметром является соотношение энергий активации самодиффузии компонент в сплаве. Количественное сохранение исходных соотношений энергий активации при проведении интенсивной пластической деформации обеспечивает концентрационное расслоение, которое оценивается количественно в большинстве модельных сплавов. В более сложных случаях реализуются структурно фазовые переходы и диффузионные параметры сплава изменяются скачком. Анализ эволюции таких сплавов проводится поэтапно, а прогнозные оценки выполняются на основе эмпирических соотношений.</w:t>
      </w:r>
    </w:p>
    <w:p>
      <w:pPr>
        <w:pStyle w:val="TextBodyIndent"/>
        <w:jc w:val="both"/>
        <w:rPr/>
      </w:pPr>
      <w:r>
        <w:rPr/>
        <w:t>Интересен случай равенства диффузионной подвижности компонент сплава. Такие системы оказываются чрезвычайно устойчивыми к различным видам воздействия: деформации, радиационному облучению.</w:t>
      </w:r>
    </w:p>
    <w:p>
      <w:pPr>
        <w:pStyle w:val="TextBodyIndent"/>
        <w:jc w:val="both"/>
        <w:rPr/>
      </w:pPr>
      <w:r>
        <w:rPr/>
        <w:t>В работе представлен анализ литературных данных, сформулированы основные подходы к описанию эволюции сплавов при ИПД, рассмотрены экспериментальные результаты по аустенитным хромоникелевым сплавам на основе железа. Рассматривается перспектива развития диффузионного подхода для ресурсных оценок реальных материал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ru-RU"/>
        </w:rPr>
        <w:t>1. В.М. Колосков, А.И. Дерягин, Н.Ф. Вильданова, В.Л. Гапонцев. Концентрационные и структурные превращения в аустенитных хромоникелевых сплавах на основе железа при интенсивной пластической деформации. Физическая мезомеханика, 2006, т.9, № 5, с.97–1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ru-RU"/>
        </w:rPr>
        <w:t>2. В.Л. Гапонцев, В.М.Колосков. Индуцированная диффузия ведущий механизм формирования активированных сплавов. МиТОМ, №11, 2007, с.3–1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0:00Z</dcterms:created>
  <dc:creator>kol</dc:creator>
  <dc:description/>
  <dc:language>en-US</dc:language>
  <cp:lastModifiedBy>Недзвецкая</cp:lastModifiedBy>
  <cp:lastPrinted>2008-02-26T09:00:00Z</cp:lastPrinted>
  <dcterms:modified xsi:type="dcterms:W3CDTF">2008-03-11T13:30:00Z</dcterms:modified>
  <cp:revision>12</cp:revision>
  <dc:subject/>
  <dc:title>Оценка структурной и фазовой устойчивости сплавов при интенсивной пластической</dc:title>
</cp:coreProperties>
</file>