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ДЕЛИРОВАНИЕ ПОВЕДЕНИЯ МЕТАЛЛИЧЕСКОЙ СРЕДЫ, ДЕФОМИРУЕМОЙ В ПРОЦЕССЕ КРИСТАЛ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рдуковский В.Г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металлургии и машиностроении всё шире используются технологические процессы, связанные с механическим воздействием на расплав в интервале его кристаллизации. Несмотря на очевидные преимущества этих процессов перед традиционными способами металлообработки, их анализ и применение сдерживаются трудностями математического моделирования, связанными со сложной реологией кристаллизующихся расплавов при их деформировании. Актуальным является создание адекватной модели для описания полей напряжений и деформаций в процессе деформирования кристаллизующегося металла. </w:t>
      </w:r>
    </w:p>
    <w:p>
      <w:pPr>
        <w:pStyle w:val="Normal"/>
        <w:ind w:firstLine="709"/>
        <w:jc w:val="both"/>
        <w:rPr/>
      </w:pPr>
      <w:r>
        <w:rPr/>
        <w:t>При кристаллизации расплав последовательно проходит ряд мезоморфных состояний от жидкого к твёрдому, при этом напряжённое состояние расплава зависит от множества факторов, в первую очередь от режима охлаждения и приложенной нагрузки. Эти факторы определяют структуру затвердевающего расплава. Расплав в процессе кристаллизации представляет собой некоторую гетерогенную среду: жидкий расплав – кристаллиты. Кинетика взаимодействия жидкого расплава с кристаллитами зависит от свойств расплава и термомеханических параметров обработки (нагружения). В процессе кристаллизации расплав переходит от жидкого состояния к состоянию некоторой суспензии, далее к зернистой среде и, наконец, к твёрдому телу.</w:t>
      </w:r>
    </w:p>
    <w:p>
      <w:pPr>
        <w:pStyle w:val="Normal"/>
        <w:ind w:firstLine="709"/>
        <w:jc w:val="both"/>
        <w:rPr/>
      </w:pPr>
      <w:r>
        <w:rPr/>
        <w:t xml:space="preserve">В работе приводятся данные о реологических свойствах ряда сплавов в интервале их кристаллизации, полученные на основе прямых экспериментов, а также из анализа литературных данных, обсуждаются принципы построения определяющих уравнений деформируемого в процессе кристаллизации металлического расплава. </w:t>
      </w:r>
    </w:p>
    <w:p>
      <w:pPr>
        <w:pStyle w:val="Normal"/>
        <w:ind w:firstLine="709"/>
        <w:jc w:val="both"/>
        <w:rPr/>
      </w:pPr>
      <w:r>
        <w:rPr/>
        <w:t>С одной стороны показана возможность использования  для описания поведения расплава традиционного подхода, принятого в механике неньютоновских жидкостей. В этом случае предлагается использовать модифицированное уравнение Бингама-Шведова с коэффициентами, зависящими от доли твёрдой фазы в расплаве и скалярным параметром, характеризующим состояние структуры расплава. С другой стороны обсуждается применение более общей модели, которая основана на определяющих соотношениях среды Коссера, то есть неупругой среды с моментными напряжениями, каждая частица которой имеет степени свободы абсолютно твёрдого тела. На основе этой общей модели формулируются упрощённые частные модели, учитывающие определённые стороны поведения расплава при деформировании его в интервале кристаллизации. Показаны условия применения этих частных 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2:00Z</dcterms:created>
  <dc:creator>Vladimir G.Burdukovski</dc:creator>
  <dc:description/>
  <dc:language>en-US</dc:language>
  <cp:lastModifiedBy>Рытикова Галина Павловна</cp:lastModifiedBy>
  <dcterms:modified xsi:type="dcterms:W3CDTF">2008-03-11T09:45:00Z</dcterms:modified>
  <cp:revision>6</cp:revision>
  <dc:subject/>
  <dc:title>МОДЕЛИРОВАНИЕ ДЕФОРМИРОВАНИЯ МЕТАЛЛИЧЕСКОЙ СРЕДЫ В ПРОЦЕССЕ КРИСТАЛЛИЗАЦИИ</dc:title>
</cp:coreProperties>
</file>