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АТЕМАТИЧЕСКОЕ МОДЕЛИРОВАНИЕ ТЕПЛОВЫХ ПРОЦЕССОВ, ПРОТЕКАЮЩИХ В КРИСТАЛЛИЗАТОРЕ ЛИТЕЙНО-КОВОЧНОГО МОДУЛЯ ВЕРТИКАЛЬНОГО ТИПА ПРИ ИЗГОТОВЛЕНИИ НЕПРЕРЫВНОЛИТЫХ ДЕФОРМИРОВАННЫХ ЗАГОТОВ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диноков В.И., Ловизин Н.С., Черномас В.В.</w:t>
      </w:r>
    </w:p>
    <w:p>
      <w:pPr>
        <w:pStyle w:val="Normal"/>
        <w:jc w:val="center"/>
        <w:rPr/>
      </w:pPr>
      <w:r>
        <w:rPr/>
        <w:t>Комсомольск-на-Амуре, Росс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атривается сложный технологический процесс получения непрерывных металлических изделий на литейно-ковочном модуле (ЛКМ). Сущность процесса заключается в формировании заготовки из расплавленного металла и последующем ее обжатии в одном устройстве – составном кристаллизаторе (инструменте). Составные части кристаллизатора приводятся в движение с помощью двух пар эксцентриковых валов. Кристаллизатор состоит из четырех подвижных частей: двух бойков и двух боковых стенок.</w:t>
      </w:r>
    </w:p>
    <w:p>
      <w:pPr>
        <w:pStyle w:val="Normal"/>
        <w:ind w:firstLine="709"/>
        <w:jc w:val="both"/>
        <w:rPr/>
      </w:pPr>
      <w:r>
        <w:rPr/>
        <w:t>Температурное поле трехкомпонентной области (жидкий металл – затвердевший металл - инструмент) описывается системой уравнений теплопроводности.</w:t>
      </w:r>
    </w:p>
    <w:p>
      <w:pPr>
        <w:pStyle w:val="Normal"/>
        <w:ind w:firstLine="709"/>
        <w:jc w:val="both"/>
        <w:rPr/>
      </w:pPr>
      <w:r>
        <w:rPr/>
        <w:t xml:space="preserve">Считается, что температура в инструменте не зависит от времени, то есть рассматривается установившийся процесс. Тогда в теле инструмента уравнение теплопроводности имеет вид 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firstLine="709"/>
        <w:jc w:val="both"/>
        <w:rPr/>
      </w:pPr>
      <w:r>
        <w:rPr/>
        <w:t>В металле выполняется условие</w:t>
      </w:r>
    </w:p>
    <w:p>
      <w:pPr>
        <w:pStyle w:val="Normal"/>
        <w:ind w:firstLine="709"/>
        <w:jc w:val="both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ρ</m:t>
          </m:r>
          <m:f>
            <m:num>
              <m:r>
                <w:rPr>
                  <w:rFonts w:ascii="Cambria Math" w:hAnsi="Cambria Math"/>
                </w:rPr>
                <m:t xml:space="preserve">dθ</m:t>
              </m:r>
            </m:num>
            <m:den>
              <m:r>
                <w:rPr>
                  <w:rFonts w:ascii="Cambria Math" w:hAnsi="Cambria Math"/>
                </w:rPr>
                <m:t xml:space="preserve">dτ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div</m:t>
          </m:r>
          <m:r>
            <w:rPr>
              <w:rFonts w:ascii="Cambria Math" w:hAnsi="Cambria Math"/>
            </w:rPr>
            <m:t xml:space="preserve">λ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grad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 xml:space="preserve"> - температур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 xml:space="preserve"> - время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 - теплоемкость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 xml:space="preserve"> - плотность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 - коэффициент теплопроводности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 - оператор Лапласа.</w:t>
      </w:r>
    </w:p>
    <w:p>
      <w:pPr>
        <w:pStyle w:val="Normal"/>
        <w:ind w:left="-12" w:firstLine="732"/>
        <w:jc w:val="both"/>
        <w:rPr/>
      </w:pPr>
      <w:r>
        <w:rPr/>
        <w:t>Для решения уравнения теплопроводности при наличии граничных условий применялся численный метод [1]. С использованием данной математической модели был произведен расчет поля температур заготовки, получаемой из стали Ст.3, и инструмента.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 xml:space="preserve">Полученные результаты свидетельствуют о том, что в плоскости симметрии кристаллизатора, при значениях угла поворота эксцентрикового приводного вала равных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 xml:space="preserve"> и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 xml:space="preserve">, распределение температур мало отличается друг от друга, что можно объяснить малостью интервала времени (он составляе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,3</m:t>
        </m:r>
        <m:r>
          <m:t xml:space="preserve"> </m:t>
        </m:r>
        <m:r>
          <w:rPr>
            <w:rFonts w:ascii="Cambria Math" w:hAnsi="Cambria Math"/>
          </w:rPr>
          <m:t xml:space="preserve">с</m:t>
        </m:r>
      </m:oMath>
      <w:r>
        <w:rPr/>
        <w:t>), которое проходит при повороте от начального положения эксцентрикового вала до конечного.</w:t>
      </w:r>
    </w:p>
    <w:p>
      <w:pPr>
        <w:pStyle w:val="Normal"/>
        <w:spacing w:lineRule="atLeast" w:line="240"/>
        <w:ind w:right="3" w:firstLine="720"/>
        <w:jc w:val="both"/>
        <w:rPr/>
      </w:pPr>
      <w:r>
        <w:rPr/>
        <w:t xml:space="preserve">Анализ распределения температур в заготовке позволяет утверждать, что градиент температур в заготовке вблизи бойков по направлению от оси симметрии к боковым стенкам значительно меньше, чем градиент температур в этом же направлении для центрального сечения кристаллизатора ЛКМ. Это объясняется близостью канала охлаждения к поверхности инструмента. При этом результаты расчета температурных полей бойков и боковых стенок, показывают, что максимальная температура в поверхностном слое бойка не превышает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/>
        <w:t xml:space="preserve">, а в боковой стенке -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0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/>
        <w:t xml:space="preserve">, при начальной температуре заливаемого металла равной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0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/>
        <w:t>. Следовательно, чтобы поверхности ограничивающие зону расплавленного металла сохраняли свою геометрию, они должны быть выполнены из жаростойких материалов.</w:t>
      </w:r>
    </w:p>
    <w:p>
      <w:pPr>
        <w:pStyle w:val="Normal"/>
        <w:ind w:firstLine="720"/>
        <w:jc w:val="both"/>
        <w:rPr/>
      </w:pPr>
      <w:r>
        <w:rPr/>
        <w:t>Работа   выполнена   при   финансовой  поддержке  ДВО  РАН  (грант  ДВО  РАН № 06-</w:t>
      </w:r>
      <w:r>
        <w:rPr>
          <w:lang w:val="en-US"/>
        </w:rPr>
        <w:t>III</w:t>
      </w:r>
      <w:r>
        <w:rPr/>
        <w:t>-В-03-083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1. В.И. Одиноков. Численное исследование процесса деформации материалов бескоординатным методом. Владивосток: Дальнаука. 1995. 168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5:12:00Z</dcterms:created>
  <dc:creator>admin</dc:creator>
  <dc:description/>
  <dc:language>en-US</dc:language>
  <cp:lastModifiedBy>Рытикова Галина Павловна</cp:lastModifiedBy>
  <dcterms:modified xsi:type="dcterms:W3CDTF">2008-02-12T13:56:00Z</dcterms:modified>
  <cp:revision>13</cp:revision>
  <dc:subject/>
  <dc:title>МАТЕМАТИЧЕСКОЕ МОДЕЛИРОВАНИЕ ТЕПЛОВЫХ ПРОЦЕССОВ, ПРОТЕКАЮЩИХ В КРИСТАЛЛИЗАТОРЕ ЛИТЕЙНО-КОВОЧНОГО МОДУЛЯ ВЕРТИКАЛЬНОГО ТИПА ПРИ ИЗГОТОВЛЕНИИ НЕПРЕРЫВНОЛИТЫХ ДЕФОРМИРОВАННЫХ ЗАГОТОВОК</dc:title>
</cp:coreProperties>
</file>