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СРЕДНИХ МЕХАНИЧЕСКИХ НАПРЯЖЕНИЙ В РАСТУЩЕМ ПОКРЫТ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енко Н.Н., Князева А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, Росс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несении покрытий в условиях современных высокотемпературных технологий возникает проблема описания кинетики роста покрытий и оценки возникающих в них механических напряжений, которые в конечном итоге оказывают влияние на их прочностные и функциональные свойства. В литературе известны достаточно серьезные подходы к оценке напряжений в телах, меняющих свои размеры и форму [1,2], но для практического использования и получения качественных выводов такие подходы оказываются мало пригодными, например, по причине отсутствия многочисленных физических и механических параметров, входящих в сложные модели. Поэтому проблемы оценки механических напряжений в растущих покрытиях остаются актуа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такого типа возникают при анализе современных способов нанесения и модификации покрытий. Несмотря на разнообразие физических явлений в различных условиях обработки, известные процессы имеют много общих че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рост покрытия в условиях магнетронного напыления начинается после выхода магнетрона на квазистационарный режим и установление определенного значения температуры. Динамика этого процесса, в основном, определяется диффузионными и кинетическими явлениями, происходящими на предварительно активированной поверхности образца и в растущем покрытии. В условиях микродугового оксидирования рост покрытия на квазистационарной стадии определяется диффузионными процессами в электролите и в твердой подложке, а также кинетикой электродных реакций. Родственной проблемой являются задачи оценки напряжений в растущих кристал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построена модель, позволяющая оценить средние механические напряжения в системе «растущее покрытие - плоская подложка». Найдено аналитическое решение задачи. Выявлены основные параметры, которые отвечают за динамику роста напряжений в покрытии и в подложке в диффузионном и кинетическом режиме. Исследовано влияние параметров на динамику роста напряж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снено, что напряжения могут быть как сжимающими, так и растягивающими; их характер зависит как от типа элементов и соединений, «участвующих» в создании покрытия, так и от режима превращения на границе, определяемого, в свою очередь, технологическими условиями. Величина и знак напряжений зависят как от соотношения механических свойств материалов подложки и покрытия, так и от содержания элементов в покрытии и кинетики превращ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 выполнена  при  финансовой  поддержке  фонда  РФФИ,  грант  № </w:t>
      </w:r>
      <w:r>
        <w:rPr>
          <w:rFonts w:cs="Times New Roman" w:ascii="Times New Roman" w:hAnsi="Times New Roman"/>
          <w:bCs/>
          <w:sz w:val="24"/>
          <w:szCs w:val="24"/>
        </w:rPr>
        <w:t>06-08-96919_р_офи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тератур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Арутюнян Н.Х., Манжиров А.В. Контактные задачи механики растущих тел. – М.: Наука. – 1991. – 176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2. Александров В.М., Мхитарян С.М. Контактные задачи для тел с тонкими покрытиями и прослойками. - М.: Наука. – 1983. – 486с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1"/>
    <w:basedOn w:val="Style14"/>
    <w:qFormat/>
    <w:rPr>
      <w:sz w:val="22"/>
      <w:szCs w:val="22"/>
    </w:rPr>
  </w:style>
  <w:style w:type="character" w:styleId="Style15">
    <w:name w:val="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42:00Z</dcterms:created>
  <dc:creator>Nelli</dc:creator>
  <dc:description/>
  <dc:language>en-US</dc:language>
  <cp:lastModifiedBy>Рытикова Галина Павловна</cp:lastModifiedBy>
  <cp:lastPrinted>2008-01-21T15:22:00Z</cp:lastPrinted>
  <dcterms:modified xsi:type="dcterms:W3CDTF">2008-02-26T09:34:00Z</dcterms:modified>
  <cp:revision>40</cp:revision>
  <dc:subject/>
  <dc:title>ОЦЕНКА СРЕДНИХ МЕХАНИЧЕСКИХ НАПРЯЖЕНИЙ </dc:title>
</cp:coreProperties>
</file>