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КОПЛЕНИЕ ПОВРЕЖДЕНИЙ В СТЕРЖНЕ В УСЛОВИЯХ РАСТ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встигнеев Н.К., Князева А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а об одноосном растяжении однородного стержня постоянной нагрузкой является классической. В настоящей работе осуществлен ее анализ в безразмерных переменных с учетом накопления повреждений в неизотермических условиях. Внутренние повреждения эволюционируют со временем и могут влиять на параметры протекания процесса.</w:t>
      </w:r>
    </w:p>
    <w:p>
      <w:pPr>
        <w:pStyle w:val="Normal"/>
        <w:ind w:firstLine="709"/>
        <w:jc w:val="both"/>
        <w:rPr/>
      </w:pPr>
      <w:r>
        <w:rPr/>
        <w:t xml:space="preserve">Математическая модель включает соотношения между напряжениями и деформациями, уравнение баланса тепла (без учета явления теплопроводности) и уравнение кинетики для повреждений. В условиях одноосного нагружения от нуля отлична лишь одна компонента тензора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 В модели учтена возможность генерации повреждений как за счет изменения температуры, так и вследствие действия механической нагрузки.</w:t>
      </w:r>
    </w:p>
    <w:p>
      <w:pPr>
        <w:pStyle w:val="Normal"/>
        <w:ind w:firstLine="708"/>
        <w:jc w:val="both"/>
        <w:rPr/>
      </w:pPr>
      <w:r>
        <w:rPr/>
        <w:t xml:space="preserve">Оказалось, что после приведения задачи к безразмерному виду,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диаграммы зависит только от четырех параметров: коэффициента связа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параметра активации повреж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характерного перепада температур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/>
        <w:t>и парамет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 Скорость нагружения задана и постоянн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346075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2955" cy="2371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2955" cy="237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Ри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Зависимость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sSub>
                                          <m:e/>
                                          <m:sub/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06.4pt;mso-wrap-distance-left:9pt;mso-wrap-distance-right:0pt;mso-wrap-distance-top:0pt;mso-wrap-distance-bottom:0pt;margin-top:25.6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3752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955" cy="2371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95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Зависимо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ходе численного исследования было замечено, что с возрастанием нагрузки происходит понижение температуры образца нелинейно со временем.</w:t>
      </w:r>
    </w:p>
    <w:p>
      <w:pPr>
        <w:pStyle w:val="Normal"/>
        <w:ind w:firstLine="709"/>
        <w:rPr/>
      </w:pPr>
      <w:r>
        <w:rPr/>
        <w:t xml:space="preserve">Было обнаружено, что существует критическо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характеризующего интенсивность эволюции повреждений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c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/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 - коэффициент чувствитель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теплоемк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универсальная газов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коэффициент теплового расшир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модуль упруг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энергия активации химической реакции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/>
        <w:t xml:space="preserve"> происходит медленное накопление повреждений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/>
        <w:t xml:space="preserve"> поврежденность быстро нарастает, что можно трактовать как разрушение. Это значение зависит от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ображена на рисунке 1. </w:t>
      </w:r>
    </w:p>
    <w:p>
      <w:pPr>
        <w:pStyle w:val="Normal"/>
        <w:ind w:firstLine="612"/>
        <w:jc w:val="both"/>
        <w:rPr/>
      </w:pPr>
      <w:r>
        <w:rPr/>
        <w:t xml:space="preserve">Проведено подробное параметрическое исследование задачи. </w:t>
      </w:r>
    </w:p>
    <w:p>
      <w:pPr>
        <w:pStyle w:val="Normal"/>
        <w:ind w:firstLine="6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А.Г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Князева. О моделировании необратимых процессов в материалах с большим числом внутренних поверхностей. Физическая мезомеханика. 2003, Т.6, №5, С.11-2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Б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Боли, А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 Уайнер. Теория температурных напряжений. М.: Мир. 1964, 518 с.</w:t>
      </w:r>
    </w:p>
    <w:p>
      <w:pPr>
        <w:pStyle w:val="Normal"/>
        <w:rPr/>
      </w:pPr>
      <w:r>
        <w:rPr>
          <w:i/>
          <w:sz w:val="20"/>
          <w:szCs w:val="20"/>
        </w:rPr>
        <w:t>3.</w:t>
      </w:r>
      <w:r>
        <w:rPr>
          <w:i/>
          <w:sz w:val="20"/>
          <w:szCs w:val="20"/>
          <w:lang w:val="en-US"/>
        </w:rPr>
        <w:t> 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 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nyazev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ode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di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ffus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tern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urfac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nd some applied problems. Mate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hy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Mech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2004, V.7, №1, P.29-36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6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23:00Z</dcterms:modified>
  <cp:revision>19</cp:revision>
  <dc:subject/>
  <dc:title> НАЗВАНИЕ ДОКЛАДАНАЗВАНИЕ ДОКЛАДА</dc:title>
</cp:coreProperties>
</file>