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одифицированный метод граничных элементов для решения уравнений гиперболического тип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тов В.П., Контеев А.А.</w:t>
      </w:r>
    </w:p>
    <w:p>
      <w:pPr>
        <w:pStyle w:val="Normal"/>
        <w:jc w:val="center"/>
        <w:rPr/>
      </w:pPr>
      <w:r>
        <w:rPr/>
        <w:t>Екатеринбург, Россия.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Разработан алгоритм решения задач гиперболического типа модифицированным методом граничных элементов. Рассмотрим область произвольной формы. Задачей является нахождение вектора пере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который удовлетворяет в области системе уравнений, граничным и начальным условиям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61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61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область произвольной формы, в которой заданы перемещения и скорости перемещений в начальный момент времени, а в каждой точке границы заданы либо напряже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либо перемеще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ак функции времени. Для случая произвольной размерности можно записать разрешающее граничное интегральное уравнени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ундаментальное решение уравнения колебаний.</w:t>
      </w:r>
    </w:p>
    <w:p>
      <w:pPr>
        <w:pStyle w:val="Normal"/>
        <w:ind w:firstLine="612"/>
        <w:jc w:val="both"/>
        <w:rPr/>
      </w:pPr>
      <w:r>
        <w:rPr/>
        <w:t xml:space="preserve">В двумерном случае интегралы по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можно преобразовать к интегралам по границе. Выбором специальной системы координат на локальных участках границы можно упростить подынтегральные выражения и получить аналитические выражения для интегралов в правой части граничного интегрального уравнения. Тогда конечно разностная схема для граничного интегрального уравнения принимает вид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n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n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n</m:t>
            </m:r>
          </m:sub>
          <m:sup/>
        </m:sSubSup>
      </m:oMath>
      <w:r>
        <w:rPr/>
        <w:t xml:space="preserve"> конечные алгебраические выражения, – аналитически подсчитанные значения интегралов из правой части граничного интегрального уравнения. </w:t>
      </w:r>
    </w:p>
    <w:p>
      <w:pPr>
        <w:pStyle w:val="2"/>
        <w:rPr/>
      </w:pPr>
      <w:r>
        <w:rPr/>
        <w:t>Метод позволяет точно находить частные производные, в том числе для задач с особенностями границ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В.П. Федотов, Л.Ф. Спевак . – Решение связных диффузионно-деформационных задач на основе алгоритмов параллельного действия Екатеринбург: Уро РАН, 2007. 170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Бреббия К., Теллес Ж., Вроубел Л. – Методы граничных элементов М.,Мир.1987 524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А.Н. Тихонов, А.А. Самарский – Уравнения математической физики М.,Наука.1977 728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3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12:26:00Z</dcterms:modified>
  <cp:revision>6</cp:revision>
  <dc:subject/>
  <dc:title> НАЗВАНИЕ ДОКЛАДАНАЗВАНИЕ ДОКЛАДА</dc:title>
</cp:coreProperties>
</file>