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ПЕРЕЧНЫЕ КОЛЕБАНИЯ КОМПОЗИТНОЙ ПЛАСТ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ВЕРХНОСТИ ЖИДКОСТИ ПОД ДЕЙСТВИЕМ НАБЕГАЮЩЕЙ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сонов В.И., Шульгин А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а модель деформирования композитной трехслойной пластины-платформы на жидкостном упругом основании, позволяющая прогнозировать ее поведение в широком диапазоне внешних активных воздействий. Так как длина практически используемых платформ существенно больше поперечного размера, то на первом этапе рассматриваются собственные колебания композитной балки (рис. 1) на упругом основании с условиями свободного края: равенство нулю изгибающего момента и поперечной силы. Прогибы балки принимаются в виде разложения по собственным функциям колебаний со свободными концами, в процессе решения задачи определяются амплитудные функции времени и частоты колебаний, которые используются в дальнейшем для расчета гидродинамических волновых и ударных нагрузок с целью создания пакета программ исследования динамической прочности конструктивных элементов, находящихся в это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065" cy="2971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800"/>
                          <a:chOff x="0" y="0"/>
                          <a:chExt cx="56001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512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51429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64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37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184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92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512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84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45792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0"/>
                            <a:ext cx="265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6520"/>
                            <a:ext cx="148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422280"/>
                            <a:ext cx="85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22280"/>
                            <a:ext cx="159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егающая вол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90432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341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13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8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3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3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37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600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1718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0pt;width:440.95pt;height:234pt" coordorigin="267,0" coordsize="8819,4680">
                <v:rect id="shape_0" stroked="f" o:allowincell="f" style="position:absolute;left:267;top:1;width:8818;height:4678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447,1441" to="8545,144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447;top:4140;width:8098;height:179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4047;top:1261;width:3958;height:359;mso-wrap-style:none;v-text-anchor:middle;mso-position-horizontal:center">
                  <v:fill o:detectmouseclick="t" type="solid" color2="#7f7f7f" opacity="0.36"/>
                  <v:stroke color="black" weight="15840" joinstyle="miter" endcap="flat"/>
                  <w10:wrap type="topAndBottom"/>
                </v:rect>
                <v:line id="shape_0" from="4048,1604" to="4048,4122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006,1621" to="8006,413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047,1441" to="7286,1441" stroked="t" o:allowincell="f" style="position:absolute;mso-position-horizontal:center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047,181" to="4047,1440" stroked="t" o:allowincell="f" style="position:absolute;flip:y;mso-position-horizontal:center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7;top:721;width:59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3;top:0;width:417;height:5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87,1081" to="3325,1081" stroked="t" o:allowincell="f" style="position:absolute;mso-position-horizontal:center">
                  <v:stroke color="black" weight="1908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59;top:665;width:1353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665;width:251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егающая вол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28,1424" to="928,4122" stroked="t" o:allowincell="f" style="position:absolute;mso-position-horizontal:center">
                  <v:stroke color="black" weight="9360" startarrow="block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87;top:2340;width:537;height:5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87,1784" to="1646,178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827,2144" to="2186,214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088,3763" to="3447,376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547,1784" to="2906,178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088,2144" to="3447,214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07,1801" to="4764,180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126,2161" to="5485,216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206,1801" to="6565,180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927,2161" to="7286,216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8186,1801" to="8546,180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167,3060" to="1526,30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707,2700" to="2064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606,2521" to="2965,252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527,3600" to="1884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066,3240" to="2425,324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326,2880" to="3685,288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966,3420" to="3325,342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246,3960" to="2785,39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7,2161" to="806,216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7,3600" to="806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7,2880" to="806,288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07,2521" to="4764,252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026,2521" to="6385,252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7287,2520" to="7644,252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8186,2341" to="8545,234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766,3060" to="5125,30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567,3060" to="6926,30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8186,3600" to="8545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227,3600" to="4586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486,3600" to="5845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386,3600" to="6745,36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7287,3240" to="7644,324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927,3960" to="7466,39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587,3960" to="4944,39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846,3960" to="6205,39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527,1441" to="1527,144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939,3420" to="8077,3420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58;top:2880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 1. Модель плавающей платфор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о воздействие набегающей волны, которое возбуждает параметрические колебания пластины-балки. Для надежной оценки прочности слоистой конструкции необходимо определять как ее поведение, так и нагрузки, т.е. решать связанную задачу гидроупругости. Разработанная модель деформирования позволяет прогнозировать поведение данного конструктивного элемента из КМ в широком диапазоне внешних активных воздействий. В дальнейшем будут определены рациональные структуры армирования для построения обобщенных моделей нелинейного деформирования применительно к исследуемым объектам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5:00Z</dcterms:created>
  <dc:creator>MMM</dc:creator>
  <dc:description/>
  <dc:language>en-US</dc:language>
  <cp:lastModifiedBy>Рытикова Галина Павловна</cp:lastModifiedBy>
  <cp:lastPrinted>2008-02-15T12:45:00Z</cp:lastPrinted>
  <dcterms:modified xsi:type="dcterms:W3CDTF">2008-02-19T10:11:00Z</dcterms:modified>
  <cp:revision>8</cp:revision>
  <dc:subject/>
  <dc:title> НАЗВАНИЕ ДОКЛАДАНАЗВАНИЕ ДОКЛАДА</dc:title>
</cp:coreProperties>
</file>