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труктурно-масштабные уровни многоцикловой усталости нержавеющей стал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Воробьев С.В., Громова А.В., Коновалов С.В., Малиновская В.А. </w:t>
      </w:r>
    </w:p>
    <w:p>
      <w:pPr>
        <w:pStyle w:val="Normal"/>
        <w:jc w:val="center"/>
        <w:rPr/>
      </w:pPr>
      <w:r>
        <w:rPr/>
        <w:t>Новокузнец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работы – выявление на различных структурных и масштабных уровнях закономерностей и установление физической природы фазовых и субструктурных превращений, протекающих в стали аустенитного класса 08Х18Н10Т, подвергнутой многоцикловым усталостным испытаниям.</w:t>
      </w:r>
    </w:p>
    <w:p>
      <w:pPr>
        <w:pStyle w:val="Normal"/>
        <w:ind w:firstLine="709"/>
        <w:jc w:val="both"/>
        <w:rPr/>
      </w:pPr>
      <w:r>
        <w:rPr/>
        <w:t xml:space="preserve">Усталостные испытания проводились на специальной установке по схеме циклического асимметричного консольного изгиба. </w:t>
      </w:r>
    </w:p>
    <w:p>
      <w:pPr>
        <w:pStyle w:val="Normal"/>
        <w:ind w:firstLine="709"/>
        <w:jc w:val="both"/>
        <w:rPr/>
      </w:pPr>
      <w:r>
        <w:rPr/>
        <w:t>Имитация трещины осуществлялась надрезом в виде полуокружности радиуса 10 мм. Температура испытаний была комнатной (</w:t>
      </w:r>
      <w:r>
        <w:rPr>
          <w:rFonts w:eastAsia="Symbol" w:cs="Symbol" w:ascii="Symbol" w:hAnsi="Symbol"/>
        </w:rPr>
        <w:t></w:t>
      </w:r>
      <w:r>
        <w:rPr/>
        <w:t xml:space="preserve">300 К). Поведение материала при испытаниях контролировали, используя ультразвуковую диагностику. Зависимость скорости распространения ультразвука от числа циклов нагружения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</w:t>
      </w:r>
      <w:r>
        <w:rPr/>
        <w:t xml:space="preserve">) определяли на приборе ИСП-12 методом автоциркуляции. </w:t>
      </w:r>
    </w:p>
    <w:p>
      <w:pPr>
        <w:pStyle w:val="Normal"/>
        <w:ind w:firstLine="709"/>
        <w:jc w:val="both"/>
        <w:rPr/>
      </w:pPr>
      <w:r>
        <w:rPr/>
        <w:t>Методами современного физического материаловедения на макро, мезо, микро и наномасштабных уровнях анализировались структура и фазовый состав в исходном, разрушенном и промежуточном состояниях. Основное внимание уделено микро и наноуровням.</w:t>
      </w:r>
    </w:p>
    <w:p>
      <w:pPr>
        <w:pStyle w:val="Normal"/>
        <w:ind w:firstLine="709"/>
        <w:jc w:val="both"/>
        <w:rPr/>
      </w:pPr>
      <w:r>
        <w:rPr/>
        <w:t>Сталь 08Х18Н10Т в исходном состоянии является многофазным разномасштабным поликристаллическим материалом, зерна которого содержат двойники термического происхождения и дислокационную субструктуру различной степени самоорганизации. Вторые фазы представлены карбидными частицами, размеры которых изменяются от десятков нанометров до единиц микрометра. Местами расположения частиц являются внутрифазные границы и стыки границ, элементы дислокационной субструктуры, а также строчки дендритной ликвации.</w:t>
      </w:r>
    </w:p>
    <w:p>
      <w:pPr>
        <w:pStyle w:val="Normal"/>
        <w:ind w:firstLine="709"/>
        <w:jc w:val="both"/>
        <w:rPr/>
      </w:pPr>
      <w:r>
        <w:rPr/>
        <w:t xml:space="preserve">На промежуточной стадии усталостное нагружение стали в количестве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циклов привело, во-первых, к увеличению (по сравнению с исходной сталью) скалярной плотности дислокаций, что способствовало некоторой реорганизации дислокационной субструктуры по пути увеличения объемной доли организованного типа дислокационных субструктур; во-вторых, к формированию дефектов упаковки и микродвойников; в-третьих, к коагуляции частиц карбида титана состава </w:t>
      </w:r>
      <w:r>
        <w:rPr>
          <w:lang w:val="en-US"/>
        </w:rPr>
        <w:t>TiC</w:t>
      </w:r>
      <w:r>
        <w:rPr/>
        <w:t>; в-четвертых, к некоторому растворению частиц карбида типа М</w:t>
      </w:r>
      <w:r>
        <w:rPr>
          <w:vertAlign w:val="subscript"/>
        </w:rPr>
        <w:t>23</w:t>
      </w:r>
      <w:r>
        <w:rPr/>
        <w:t>С</w:t>
      </w:r>
      <w:r>
        <w:rPr>
          <w:vertAlign w:val="subscript"/>
        </w:rPr>
        <w:t>6</w:t>
      </w:r>
      <w:r>
        <w:rPr/>
        <w:t xml:space="preserve"> на фронте перемещающихся границ и выделению на них прослоек частиц карбида состава </w:t>
      </w:r>
      <w:r>
        <w:rPr>
          <w:lang w:val="en-US"/>
        </w:rPr>
        <w:t>Cr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; в-пятых, к формированию микротрещин вдоль межфазной границы раздела карбид / матрица (рисунок 4); в-шестых, к формированию микротрещин в объеме частиц карбидной фазы субмикронных размеров (рисунок 4) и, наконец, в-седьмых, к значимому повышению уровня кривизны-кручения кристаллической решетки (амплитуды дальнодействующих полей напряжений) в объеме материала, содержащем частицы карбидной фазы. </w:t>
      </w:r>
    </w:p>
    <w:p>
      <w:pPr>
        <w:pStyle w:val="Normal"/>
        <w:ind w:firstLine="709"/>
        <w:jc w:val="both"/>
        <w:rPr/>
      </w:pPr>
      <w:r>
        <w:rPr/>
        <w:t xml:space="preserve">Усталостное нагружение стали до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>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циклов нагружения (разрушение), привело, во-первых, к инициированию дополнительного механизма деформации стали – микродвойникования, во-вторых, к полиморфному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мартенситному превращению, протекающему в объемах материала, содержащих микродвойники, в-третьих, к коагуляции частиц карбида титана, в-четвертых, к существенному увеличению количества источников дальнодействующих полей напряжений с одновременной релаксацией пиковых значений величины напряжений. </w:t>
      </w:r>
    </w:p>
    <w:p>
      <w:pPr>
        <w:pStyle w:val="Normal"/>
        <w:ind w:firstLine="709"/>
        <w:jc w:val="both"/>
        <w:rPr/>
      </w:pPr>
      <w:r>
        <w:rPr/>
        <w:t>Одной из причин разрушения стали при многоцикловых усталостных испытаниях являются микротрещины, расположенные вдоль границ раздела карбид / матрица и выявляющиеся уже на промежуточной стадии нагружения (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5</w:t>
      </w:r>
      <w:r>
        <w:rPr/>
        <w:t xml:space="preserve"> циклов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1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19T11:48:00Z</dcterms:modified>
  <cp:revision>16</cp:revision>
  <dc:subject/>
  <dc:title> НАЗВАНИЕ ДОКЛАДАНАЗВАНИЕ ДОКЛАДА</dc:title>
</cp:coreProperties>
</file>