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структурно-фазовых состояний на раз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сштабных уровнях при термоупрочнении стальной арматур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Ефимов О.Ю., Громов В.Е., Юрьев А.Б., Коновалов С.В. </w:t>
      </w:r>
    </w:p>
    <w:p>
      <w:pPr>
        <w:pStyle w:val="Normal"/>
        <w:jc w:val="center"/>
        <w:rPr/>
      </w:pPr>
      <w:r>
        <w:rPr/>
        <w:t>Новокузнец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4"/>
        </w:rPr>
        <w:t>В настоящее время при производстве строительной арматуры в металлургической промышленности активно применяются технологии принудительного охлаждения раскатов в линии сортовых станов, обеспечивающие значительное повышение прочностных свойств без использования дорогостоящих легирующих добавок.</w:t>
      </w:r>
    </w:p>
    <w:p>
      <w:pPr>
        <w:pStyle w:val="Normal"/>
        <w:widowControl w:val="false"/>
        <w:ind w:firstLine="709"/>
        <w:jc w:val="both"/>
        <w:rPr/>
      </w:pPr>
      <w:r>
        <w:rPr/>
        <w:t>Целью работы являлось установление физической природы и закономерностей формирования и эволюции на различных масштабных уровнях структурно-фазовых состояний и механических свойств термически упрочненной стальной арматуры большого диаметра и чугунных валков после плазменной обработки и эксплуатации.</w:t>
      </w:r>
    </w:p>
    <w:p>
      <w:pPr>
        <w:pStyle w:val="Normal"/>
        <w:ind w:firstLine="709"/>
        <w:jc w:val="both"/>
        <w:rPr/>
      </w:pPr>
      <w:r>
        <w:rPr/>
        <w:t>Материалом исследований являлась стержневая арматура номинальным диаметром 50 мм из</w:t>
      </w:r>
      <w:r>
        <w:rPr>
          <w:color w:val="000000"/>
        </w:rPr>
        <w:t xml:space="preserve"> стали 18Г2С по ГОСТ 5781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катка арматуры проводилась на сортовом стане 450. После выхода </w:t>
      </w:r>
      <w:r>
        <w:rPr>
          <w:spacing w:val="-2"/>
        </w:rPr>
        <w:t xml:space="preserve">из последней клети стержни подвергались принудительному охлаждению в установках </w:t>
      </w:r>
      <w:r>
        <w:rPr/>
        <w:t xml:space="preserve">термического упрочнения (УТУ) до температур 500-600 </w:t>
      </w:r>
      <w:r>
        <w:rPr>
          <w:vertAlign w:val="superscript"/>
        </w:rPr>
        <w:t>о</w:t>
      </w:r>
      <w:r>
        <w:rPr/>
        <w:t>С, а затем доохлаждались на воздухе. Термическое упрочнение проводилось по режиму прерывистой закалки.</w:t>
      </w:r>
    </w:p>
    <w:p>
      <w:pPr>
        <w:pStyle w:val="Normal"/>
        <w:ind w:firstLine="709"/>
        <w:jc w:val="both"/>
        <w:rPr/>
      </w:pPr>
      <w:r>
        <w:rPr/>
        <w:t>Установлено, что термоупрочнение с горячего проката по схеме прерванной закалки сопровождается формированием слоистой структуры, характеризующейся закономерным изменением величины микротвердост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Слоистое строение арматуры проявляется на различных структурно-масштабных уровнях: макро- (образец в целом), мезо- (зеренно-субзеренный ансамбль) и микро- (карбидная подсистема) уровн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</w:rPr>
        <w:t xml:space="preserve">Закономерное изменение профиля микротвердости, формирование колец различной травимости, особенности строения поверхности разрушения обусловлены структурно-фазовым состоянием арматурного стержня, которое, в свою очередь, задается режимом термического упрочнения. Методами дифракционной электронной микроскопии тонких фольг выявлено, что в результате принудительного охлаждения в потоке воды, вследствие соответствующего изменения механизма полиморфного </w:t>
      </w:r>
      <w:r>
        <w:rPr>
          <w:rFonts w:eastAsia="Symbol" w:cs="Symbol" w:ascii="Symbol" w:hAnsi="Symbol"/>
          <w:spacing w:val="-4"/>
        </w:rPr>
        <w:t></w:t>
      </w:r>
      <w:r>
        <w:rPr>
          <w:spacing w:val="-4"/>
        </w:rPr>
        <w:t xml:space="preserve"> превращения стали в приповерхностном слое, обладающем максимальной микротвердостью, формируется преимущественно структура мартенсита отпуска; структурно-фазовое состояние переходного слоя представлено субзернами и зернами феррита изотропной и анизотропной форм, зернами перлита пластинчатой морфологии и «псевдоперлита», кристаллами бейнита, пластинами видманштеттова феррита; центральная зона сформирована преимущественно зернами перлита пластинчатой морфологии и зернами структурно свободного феррита. </w:t>
      </w:r>
    </w:p>
    <w:p>
      <w:pPr>
        <w:pStyle w:val="TextBodyIndent"/>
        <w:spacing w:before="0" w:after="0"/>
        <w:ind w:left="0" w:firstLine="709"/>
        <w:jc w:val="both"/>
        <w:rPr>
          <w:spacing w:val="-4"/>
        </w:rPr>
      </w:pPr>
      <w:r>
        <w:rPr/>
        <w:t>Относительное содержание данных типов структуры закономерным образом изменяется по мере удаления от поверхности арматурного стержня</w:t>
      </w:r>
      <w:r>
        <w:rPr>
          <w:spacing w:val="-4"/>
        </w:rPr>
        <w:t>. Дефектная субструктура выявленных типов структуры закономерным</w:t>
      </w:r>
      <w:r>
        <w:rPr/>
        <w:t xml:space="preserve"> образом зависит от глубины расположения анализируемого слоя прутка.</w:t>
      </w:r>
    </w:p>
    <w:p>
      <w:pPr>
        <w:pStyle w:val="Normal"/>
        <w:ind w:firstLine="709"/>
        <w:jc w:val="both"/>
        <w:rPr/>
      </w:pPr>
      <w:r>
        <w:rPr/>
        <w:t xml:space="preserve">Наиболее отчетливо это выявляется при анализе поверхностной зоны прутка, в пределах которой формируется структура, образовавшаяся преимущественно по механизму сдвигового (мартенситного) </w:t>
      </w:r>
      <w:r>
        <w:rPr>
          <w:rFonts w:eastAsia="Symbol" w:cs="Symbol" w:ascii="Symbol" w:hAnsi="Symbol"/>
        </w:rPr>
        <w:t></w:t>
      </w:r>
      <w:r>
        <w:rPr/>
        <w:t xml:space="preserve"> превращения. </w:t>
      </w:r>
      <w:r>
        <w:rPr>
          <w:bCs/>
          <w:iCs/>
        </w:rPr>
        <w:t>Последующий отогрев прутка за счет внутреннего тепла металла привел к отпуску мартенси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47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19T11:48:00Z</dcterms:modified>
  <cp:revision>6</cp:revision>
  <dc:subject/>
  <dc:title> НАЗВАНИЕ ДОКЛАДАНАЗВАНИЕ ДОКЛАДА</dc:title>
</cp:coreProperties>
</file>