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И РЕСУРСА И БЕЗОПАСНОСТИ ТЕХНИЧЕСКИХ СИСТ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ичев В.В., Чернякова Н.А.</w:t>
      </w:r>
    </w:p>
    <w:p>
      <w:pPr>
        <w:pStyle w:val="Normal"/>
        <w:jc w:val="center"/>
        <w:rPr/>
      </w:pPr>
      <w:r>
        <w:rPr/>
        <w:t>Красноярск, Рос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здание сложных технических систем (СТС) базируется на использовании новых наукоемких технологий, широком применении методов математического моделирования при решении задач конструкционной прочности, ресурса и безопасности. При этом СТС уже на начальной стадии создания рассматриваются как объекты повышенной опасности, а основная задача формируется в виде минимизации риска возникновения аварийной ситуации (АС).</w:t>
      </w:r>
    </w:p>
    <w:p>
      <w:pPr>
        <w:pStyle w:val="Normal"/>
        <w:ind w:firstLine="720"/>
        <w:jc w:val="both"/>
        <w:rPr/>
      </w:pPr>
      <w:r>
        <w:rPr/>
        <w:t xml:space="preserve">Концепция ненулевого риска аварий и катастроф СТС потребовала разработки вероятностных трактовок анализа прочности и ресурса, развития теории надежности элементов несущих конструкций с учетом исходной эксплуатационной дефектности, формулировки критериев предельных состояний и безопасности, прогнозирования сценариев развития АС. Модельные расчеты показателей ресурса, надежности и риска базируются на результатах диагностики технического состояния и кинетических уравнениях механики деформирования и разрушения. Важной составной частью таких расчетов является статистический анализ влияния основных факторов и параметров кинетических уравнений на конечные результаты оценок ресурса и надежности. Многовариантные расчеты различных сценариев АС позволяют обеспечить требуемую точность оценок исходного и остаточного ресурса. </w:t>
      </w:r>
    </w:p>
    <w:p>
      <w:pPr>
        <w:pStyle w:val="Normal"/>
        <w:ind w:firstLine="720"/>
        <w:jc w:val="both"/>
        <w:rPr/>
      </w:pPr>
      <w:r>
        <w:rPr/>
        <w:t>На основе указанных подходов представлены результаты расчетов показателей прочности, ресурса и безопасности различных СТС – карьерная и подъемно-транспортная техника, элементы авиационных и ракетно-космических систем, магистральные трубопроводы, резервуары и сосуды дав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37:00Z</dcterms:created>
  <dc:creator>nataly</dc:creator>
  <dc:description/>
  <dc:language>en-US</dc:language>
  <cp:lastModifiedBy>Рытикова Галина Павловна</cp:lastModifiedBy>
  <dcterms:modified xsi:type="dcterms:W3CDTF">2008-03-11T14:11:00Z</dcterms:modified>
  <cp:revision>3</cp:revision>
  <dc:subject/>
  <dc:title>ОЦЕНКИ РЕСУРСА И БЕЗОПАСНОСТИ ТЕХНИЧЕСКИХ СИСТЕМ</dc:title>
</cp:coreProperties>
</file>