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РАЛЛЕЛЬНЫЕ АЛГОРИТМЫ РЕШЕНИЯ ТРЕХМЕР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УГО</w:t>
      </w:r>
      <w:r>
        <w:rPr/>
        <w:t>–</w:t>
      </w:r>
      <w:r>
        <w:rPr>
          <w:b/>
        </w:rPr>
        <w:t>ПЛАСТИЧЕСКИ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имова Е.Н., Демешко И.П., Коновал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следуется применение параллельных вычислений для решения упруго-плас-тических задач с малыми упругими и большими пластическими деформациями. Данный класс задач имеет место при моделировании технологических процессов в металлургии и машиностроении, а также процессов накопления поврежденности и разрушения элементов конструкций. Для решения упруго-пластических задач используется метод конечных элементов. Поскольку моделируются большие деформации, то процесс разбивается на шаги по приращениям нагрузки. Для решения задачи требуется в среднем 1 – 5 тысяч шагов, на каждом шаге нагрузки формируется система линейных алгебраических уравнений (СЛАУ) с ленточной матрицей, содержащая до 1 млн. неизвестных.  </w:t>
      </w:r>
    </w:p>
    <w:p>
      <w:pPr>
        <w:pStyle w:val="Normal"/>
        <w:ind w:firstLine="720"/>
        <w:jc w:val="both"/>
        <w:rPr/>
      </w:pPr>
      <w:r>
        <w:rPr/>
        <w:t xml:space="preserve">Рассматривается задача сжатия цилиндра из упруго-пластического изотропного и изотропно-упрочняемого материала плоскими плитами, решение которой основывается на принципе виртуальной мощности в скоростной форме [1]. </w:t>
      </w:r>
      <w:r>
        <w:rPr>
          <w:rFonts w:cs="Times New Roman CYR" w:ascii="Times New Roman CYR" w:hAnsi="Times New Roman CYR"/>
        </w:rPr>
        <w:t xml:space="preserve">На контакте с плитами принят закон трения Кулона, боковая поверхность цилиндра свободна от нагрузок. Нагрузка в виде перемещения плиты прикладывается малыми шагами. </w:t>
      </w:r>
      <w:r>
        <w:rPr/>
        <w:t xml:space="preserve">Решение задачи сжатия цилиндра плоскими плитами на каждом шаге нагрузки состоит из трех основных этапов: формирование и подготовка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; решение СЛАУ; вычисление напряженно-деформированного состояния в конце шага нагрузки. Время выполнения первого и третьего этапов решения задачи составляет 50–60 % времени решения всей задачи. Остальная часть времени приходится на решение СЛАУ. Численная реализация и распараллеливание этапов решения упруго-пластической задачи реализовано на многопроцессорном вычислительном комплексе (МВК) кластерного типа с распределенной памятью MBC–1000/32 и МВК с общей памятью PrimePower–850, установленных в ИММ УрО РАН, на языке Cи с помощью библиотеки MPI.</w:t>
      </w:r>
    </w:p>
    <w:p>
      <w:pPr>
        <w:pStyle w:val="Normal"/>
        <w:ind w:firstLine="720"/>
        <w:jc w:val="both"/>
        <w:rPr/>
      </w:pPr>
      <w:r>
        <w:rPr/>
        <w:t>Алгоритмы распараллеливания первого и третьего этапов состоят из распределения вычислений между процессорами по количеству обрабатываемых переменных сетки на равные части. Для решения СЛАУ использовались прямой метод Гаусса и итерационные методы градиентного типа. В качестве начального приближения  выбирался вектор правой части СЛАУ. Распараллеливание итерационных алгоритмов решения СЛАУ основано на преобразовании ленточной матрицы в вертикальную полосу и разбиении ее горизонтальными полосами на блоки, а вектора решения и вектора правой части СЛАУ на части [2].</w:t>
      </w:r>
    </w:p>
    <w:p>
      <w:pPr>
        <w:pStyle w:val="Normal"/>
        <w:ind w:firstLine="720"/>
        <w:jc w:val="both"/>
        <w:rPr/>
      </w:pPr>
      <w:r>
        <w:rPr/>
        <w:t>Проведено сравнение времени счета решения задачи на МВК с общей и распределенной памятью. Проведено исследование эффективности и ускорения параллельных итерационных алгоритмов и сравнение их с методом Гаусса. Результаты вычислений показали, что для матриц большей размерности время решения СЛАУ итерационными методами меньше и совпадает при одних и тех же условиях. С увеличением размерности матрицы процентное соотношение времени решения СЛАУ по отношению ко времени решения всей задачи увеличивается и эффективность распараллеливания возрастает, т.к. объем вычислений существенно растет, а объем передаваемых данных между процессорами увеличивается незначительно. Использование параллельных итерационных алгоритмов уменьшает время счета, что позволяет рекомендовать их для решения больших упруго-пластических задач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 В. Коновалов. Определяющие соотношения для упругопластической среды при больших пластических деформациях. Известия РАН. Механика твердого тела. 1997, № 5, 139-149.</w:t>
      </w:r>
    </w:p>
    <w:p>
      <w:pPr>
        <w:pStyle w:val="Normal"/>
        <w:rPr/>
      </w:pPr>
      <w:r>
        <w:rPr>
          <w:i/>
          <w:sz w:val="20"/>
          <w:szCs w:val="20"/>
        </w:rPr>
        <w:t>2. Е.Н. Акимова, И.П. Демешко, А. В. Коновалов. Анализ быстродействия параллельных итерационных  алгоритмов решения СЛАУ для упруго-пластических задач.</w:t>
      </w:r>
      <w:r>
        <w:rPr>
          <w:i/>
        </w:rPr>
        <w:t xml:space="preserve"> </w:t>
      </w:r>
      <w:r>
        <w:rPr>
          <w:i/>
          <w:sz w:val="20"/>
          <w:szCs w:val="20"/>
        </w:rPr>
        <w:t>Сборник статей 15-й Зимней школы по механике сплошных сред.  Екатеринбург:  УрО РАН. 2007, Часть 1, 15-18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MMM</dc:creator>
  <dc:description/>
  <dc:language>en-US</dc:language>
  <cp:lastModifiedBy>Рытикова Галина Павловна</cp:lastModifiedBy>
  <cp:lastPrinted>2008-03-10T14:42:00Z</cp:lastPrinted>
  <dcterms:modified xsi:type="dcterms:W3CDTF">2008-03-11T14:22:00Z</dcterms:modified>
  <cp:revision>85</cp:revision>
  <dc:subject/>
  <dc:title> НАЗВАНИЕ ДОКЛАДАНАЗВАНИЕ ДОКЛАДА</dc:title>
</cp:coreProperties>
</file>