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КА ПРОЕкТИРОВАНИЯ КВАДРАТНОЙ ДВУХСЛОЙНОЙ ПЛАСТИНЫ В УПРУГОЙ И ПЛАСТИЧЕСКОЙ СТАДИЯХ.</w:t>
      </w:r>
    </w:p>
    <w:p>
      <w:pPr>
        <w:pStyle w:val="Normal"/>
        <w:jc w:val="center"/>
        <w:rPr/>
      </w:pPr>
      <w:r>
        <w:rPr>
          <w:b/>
          <w:caps/>
        </w:rPr>
        <w:t>ВЛИЯНИЕ КРАЕВЫХ ЭФФЕКТОВ НА НАПРЯЖЕННОЕ СОСТОЯНИЕ ДВУХСЛОЙНОЙ КВАДРАТНОЙ ПЛАСТИНЫ В УПРУГОЙ СТАД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рнов А.В. Мамонтов А.И</w:t>
      </w:r>
    </w:p>
    <w:p>
      <w:pPr>
        <w:pStyle w:val="Normal"/>
        <w:jc w:val="center"/>
        <w:rPr/>
      </w:pPr>
      <w:r>
        <w:rPr/>
        <w:t>Владивосто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тодика разрабатывается путем проведения ряда численных экспериментов.</w:t>
      </w:r>
    </w:p>
    <w:p>
      <w:pPr>
        <w:pStyle w:val="Normal"/>
        <w:ind w:firstLine="720"/>
        <w:jc w:val="both"/>
        <w:rPr/>
      </w:pPr>
      <w:r>
        <w:rPr/>
        <w:t>1. Упругая стадия (двухслойная пластина показана на рис. 1)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304800</wp:posOffset>
            </wp:positionV>
            <wp:extent cx="1943100" cy="106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увеличением отношения толщины верхнего слоя к толщине нижнего растет максимум нагрузки, вызывающей фибровую текучесть в одном из элементов расчетной схемы. При больших значениях этого отношения растет коэффициент жесткости податливой опоры, образованной сварным швом, соединяющим слои, что приводит к увеличению напряжений на податливой опоре вне расположения второго слоя. Для жесткой заделки (краевой эффект при угле и прогибе равном 0) это явление наблюдается уже начиная с отношения 1.0. Для свободной заделки (краевой эффект при произвольном угле и прогибе равном 0) это явление наблюдается начиная с отношения 3.0. Указанные эффекты, ограничивающие критическую нагрузку в упругой стадии, наблюдаются при отношении длины пластины верхнего слоя к длине верхнего слоя менее 0.4. При большем отношении начинают расти напряжения внутри участка с пластины с пластиной верхнего слоя, что делает нецелесообразным подкрепление нижней пластины при помощи пластины верхнего слоя в этом диапазоне.</w:t>
      </w:r>
    </w:p>
    <w:p>
      <w:pPr>
        <w:pStyle w:val="Normal"/>
        <w:ind w:firstLine="720"/>
        <w:jc w:val="both"/>
        <w:rPr/>
      </w:pPr>
      <w:r>
        <w:rPr/>
        <w:t>Цикл проведенных экспериментов позволил установить следующе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US"/>
        </w:rPr>
        <w:t> </w:t>
      </w:r>
      <w:r>
        <w:rPr/>
        <w:noBreakHyphen/>
      </w:r>
      <w:r>
        <w:rPr>
          <w:lang w:val="en-US"/>
        </w:rPr>
        <w:t> </w:t>
      </w:r>
      <w:r>
        <w:rPr/>
        <w:t>нагрузка, соответствующая возникновению фибровой текучести хотя бы в одном из элементов расчетной схемы, изменяется прямо пропорционально квадрату толщины пластины нижнего слоя и обратно пропорционально квадрату длины сторон опорного контура основной пласти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T</m:t>
            </m:r>
          </m:sub>
        </m:sSub>
      </m:oMath>
      <w:r>
        <w:rPr/>
        <w:t> </w:t>
        <w:noBreakHyphen/>
        <w:t> </w:t>
      </w:r>
      <w:r>
        <w:rPr/>
        <w:t>нагрузка, соответствующая возникновению контакта между пластиной верхнего и нижнего слоя, изменяется прямо пропорционально кубу толщины пластины нижнего слоя и обратно пропорционально четвертой степени длины сторон опорного контура основной пластины.</w:t>
      </w:r>
    </w:p>
    <w:p>
      <w:pPr>
        <w:pStyle w:val="Normal"/>
        <w:ind w:firstLine="720"/>
        <w:jc w:val="both"/>
        <w:rPr/>
      </w:pPr>
      <w:r>
        <w:rPr/>
        <w:t>Эти выводы позволяют перейти к масштабным коэффициентам, при помощи которых можно пересчитывать зависимости, построенные для фиксированной толщины пластины нижнего слоя и фиксированной длины сторон ее опорного контура.</w:t>
      </w:r>
    </w:p>
    <w:p>
      <w:pPr>
        <w:pStyle w:val="Normal"/>
        <w:ind w:firstLine="720"/>
        <w:jc w:val="both"/>
        <w:rPr/>
      </w:pPr>
      <w:r>
        <w:rPr/>
        <w:t xml:space="preserve">2. Пластическая стадия (толщина участка пласт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лщина участка пластины увеличенной толщ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длина участка пластины увеличенной толщ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)</w:t>
      </w:r>
    </w:p>
    <w:p>
      <w:pPr>
        <w:pStyle w:val="Normal"/>
        <w:ind w:firstLine="720"/>
        <w:jc w:val="both"/>
        <w:rPr/>
      </w:pPr>
      <w:r>
        <w:rPr/>
        <w:t xml:space="preserve">Для создания методики проектирования пластины ступенчато – переменной толщины, работающей в пластической стадии, выполняется ряд расчетов ее предельной нагрузк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. По итогам расчетов строится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ных расчетов выявлено, что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братно пропорциональна изменению квадрата длины сторон опорного контура пласт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 .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ямо пропорциональна квадрату изме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что следует непосредственно из алгебраических выражений для расч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аким образом, имея ряд зависим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ля различ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аналог упругой стадии, п. 1) и, например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 мм, можно получить зависимости для друг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5:04:00Z</dcterms:created>
  <dc:creator>Andrey</dc:creator>
  <dc:description/>
  <dc:language>en-US</dc:language>
  <cp:lastModifiedBy>Рытикова Галина Павловна</cp:lastModifiedBy>
  <cp:lastPrinted>2005-08-15T16:10:00Z</cp:lastPrinted>
  <dcterms:modified xsi:type="dcterms:W3CDTF">2008-02-18T11:15:00Z</dcterms:modified>
  <cp:revision>15</cp:revision>
  <dc:subject/>
  <dc:title>К ВОПРОСУ О НОРМИРОВАНИИ ПРОЧНОСТИ СИЛЬНОВЫТЯНУТОЙ ДВУХСЛОЙНОЙ ПЛАСТИНЫ</dc:title>
</cp:coreProperties>
</file>