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СШТАБНЫЙ ЭФФЕКТ НА ЗАКРИТИЧЕСКОЙ СТАДИИ ДЕФОРМИРОВАНИЯ ЗЕРНИСТЫХ КОМПОЗИ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льиных А.В., Вильдеман В.Э.</w:t>
      </w:r>
    </w:p>
    <w:p>
      <w:pPr>
        <w:pStyle w:val="Normal"/>
        <w:jc w:val="center"/>
        <w:rPr/>
      </w:pPr>
      <w:r>
        <w:rPr/>
        <w:t>Пермь,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учение факторов, влияющих на характер процессов образования и развития дефектов, связано с исследованием такого важного механического явления, каким является деформационное разупрочнение материалов на закритической стадии, непосредственно предшествующей моменту разрушения. Изучение основных закономерностей этого явления, а также их математическое моделирование создают условия для более адекватного прогнозирования условий потери несущей способности деформируемых тел и анализа возможностей управления процессами разрушения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иведенные в работе [1] результаты математического моделирования упрощенной геометрической модели зернистой структуры дают основания полагать, что не только прочностные характеристики, но и, возможно, в большей степени, параметры разупрочнения должны быть отнесены не к материалу как таковому, а к некоторой деформируемой области конечных размеров из данного материала. </w:t>
      </w:r>
    </w:p>
    <w:p>
      <w:pPr>
        <w:pStyle w:val="Normal"/>
        <w:ind w:firstLine="720"/>
        <w:jc w:val="both"/>
        <w:rPr/>
      </w:pPr>
      <w:r>
        <w:rPr/>
        <w:t>Представляет интерес установление связи масштабных характеристик разупрочнения с параметрами структурной неоднородности. Для чего были разработаны алгоритм и реализованный на его основе программный комплекс для синтеза разнообразных зернистых структур с большим содержанием структурных элементов. При этом учитываются такие особенности, как пористость, нелинейность межзеренных границ и большой разброс размеров и форм зерен. На рисунке 1 представлены результаты компьютерного моделирования зернистых структур, содержащих одну тысячу эле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3522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245427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а</w:t>
      </w:r>
      <w:r>
        <w:rPr/>
        <w:t xml:space="preserve">                                                                           </w:t>
      </w:r>
      <w:r>
        <w:rPr>
          <w:b/>
        </w:rPr>
        <w:t>б</w:t>
      </w:r>
    </w:p>
    <w:p>
      <w:pPr>
        <w:pStyle w:val="Normal"/>
        <w:jc w:val="center"/>
        <w:rPr/>
      </w:pPr>
      <w:r>
        <w:rPr/>
        <w:t>Рисунок 3. Компьютерные модели зернистых структ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РФФИ  № 07-01-96021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В.Э. Вильдеман, А.В. Ильиных. Моделирование процессов структурного разрушения и масштабных эффектов разупрочнения на закритической стадии деформирования неоднородных сред. Физическая мезомеханика. 2007, 10, 4, 23-31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5:00Z</dcterms:created>
  <dc:creator>User</dc:creator>
  <dc:description/>
  <dc:language>en-US</dc:language>
  <cp:lastModifiedBy>Рытикова Галина Павловна</cp:lastModifiedBy>
  <dcterms:modified xsi:type="dcterms:W3CDTF">2008-03-04T13:53:00Z</dcterms:modified>
  <cp:revision>4</cp:revision>
  <dc:subject/>
  <dc:title>МАСШТАБНЫЙ ЭФФЕКТ НА ЗАКРИТИЧЕСКОЙ СТАДИИ ДЕФОРМИРОВАНИЯ ЗЕРНИСТЫХ КОМПОЗИТОВ</dc:title>
</cp:coreProperties>
</file>