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ИЗМЕРЕНИЕ СКОРОСТИ РАСПРОСТРАНЕНИЯ И КОЭФФИЦИЕНТА</w:t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ЗАТУХАНИЯ УЗ КОЛЕБАНИЙ ПРИ НАЛИЧИИ ПОМЕХ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ондратьев А.И., Король А.А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абаровск, Россия</w:t>
      </w:r>
    </w:p>
    <w:p>
      <w:pPr>
        <w:pStyle w:val="2"/>
        <w:spacing w:lineRule="auto" w:line="240"/>
        <w:ind w:firstLine="42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рименение емкостных преобразователей при измерении скорости (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) и коэффициента затухания ультразвуковых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(УЗ) </w:t>
      </w:r>
      <w:r>
        <w:rPr>
          <w:rFonts w:cs="Times New Roman" w:ascii="Times New Roman" w:hAnsi="Times New Roman"/>
          <w:spacing w:val="0"/>
          <w:sz w:val="24"/>
          <w:szCs w:val="24"/>
        </w:rPr>
        <w:t>колебаний (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>) резонансным методом позволяет существенно упростить методики и повысить точность определения этих параметров. Однако, в силу относительно низкой эффективности преобразователей (ЕП) на частотах выше 20</w:t>
      </w:r>
      <w:r>
        <w:rPr>
          <w:rFonts w:eastAsia="Symbol" w:cs="Symbol" w:ascii="Symbol" w:hAnsi="Symbol"/>
          <w:spacing w:val="0"/>
          <w:sz w:val="24"/>
          <w:szCs w:val="24"/>
        </w:rPr>
        <w:t></w:t>
      </w:r>
      <w:r>
        <w:rPr>
          <w:rFonts w:cs="Times New Roman" w:ascii="Times New Roman" w:hAnsi="Times New Roman"/>
          <w:spacing w:val="0"/>
          <w:sz w:val="24"/>
          <w:szCs w:val="24"/>
        </w:rPr>
        <w:t>30 МГц и при затухании за один проход более 5 дБ, возможно сложение полезного сигнала с помехой. При этом для плоскопараллельного образца сигнал на выходе приемного ЕП можно представить в виде [1]</w:t>
      </w:r>
    </w:p>
    <w:p>
      <w:pPr>
        <w:pStyle w:val="2"/>
        <w:spacing w:lineRule="auto" w:line="240"/>
        <w:ind w:firstLine="612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ψ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ψ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  <m:e>
              <m:r>
                <m:t xml:space="preserve"> </m:t>
              </m:r>
              <m:sSup>
                <m:e>
                  <m:d>
                    <m:dPr>
                      <m:begChr m:val=""/>
                      <m:endChr m:val="}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6"/>
        <w:spacing w:lineRule="auto" w:line="240"/>
        <w:rPr>
          <w:rFonts w:ascii="Times New Roman" w:hAnsi="Times New Roman" w:cs="Times New Roman"/>
          <w:iCs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амплитуда и фаза помехи соответственно;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параметр, учитывающий амплитуду ультразвуковой волны на входе в образец и коэффициент усиления приемного тракта;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-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- толщина образца;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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= 2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– частота УЗ колебаний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0 исходное выражение переходит в традиционное соотношение, описывающее акустические спектральные линии (АСЛ) плоскопараллельного образца [2].</w:t>
      </w:r>
    </w:p>
    <w:p>
      <w:pPr>
        <w:pStyle w:val="2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553970" cy="3457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3457440"/>
                          <a:chOff x="0" y="0"/>
                          <a:chExt cx="2553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0" y="2853720"/>
                            <a:ext cx="25538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= 0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= 0,22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= 0,7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= 1,6. Слева - расчет, справа эксперимен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" y="0"/>
                            <a:ext cx="2242800" cy="285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8360" y="227880"/>
                              <a:ext cx="1954440" cy="249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905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отн. ед.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120" y="90000"/>
                              <a:ext cx="271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40" y="23508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28160"/>
                              <a:ext cx="127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624960"/>
                              <a:ext cx="127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171080"/>
                              <a:ext cx="127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789920"/>
                              <a:ext cx="128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040" y="2578680"/>
                              <a:ext cx="128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784800"/>
                              <a:ext cx="127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376640"/>
                              <a:ext cx="1281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2027520"/>
                              <a:ext cx="127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2639520"/>
                              <a:ext cx="1281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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40" y="77976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139464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219528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pt;width:201.1pt;height:272.25pt" coordorigin="5400,160" coordsize="4022,5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4654;width:4021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= 0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= 0,22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= 0,7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= 1,6. Слева - расчет, справа экспери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44;top:160;width:3532;height:44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98;top:519;width:3077;height:393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44;top:160;width:1244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отн. 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2;top:302;width:426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6;top:530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362;width:20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1144;width:20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2004;width:20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2979;width:20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5;top:4221;width:20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1396;width:20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2328;width:20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3353;width:20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4317;width:20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6;top:1388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7;top:2356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7;top:3617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На рисунке показаны формы спектральных линий при различных значениях параметра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/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0,76,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-11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рассчитанные с помощью данного выражения и измеренные на образце из стали 12Х18Н10Т толщиной 0,03 м 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sz w:val="24"/>
          <w:szCs w:val="24"/>
        </w:rPr>
        <w:t>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12,5 МГц (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77,6 дБ/м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видно, что АСЛ с увеличением параметра </w:t>
      </w:r>
      <w:r>
        <w:rPr>
          <w:rFonts w:cs="Times New Roman" w:ascii="Times New Roman" w:hAnsi="Times New Roman"/>
          <w:i/>
          <w:iCs/>
          <w:sz w:val="24"/>
          <w:szCs w:val="24"/>
        </w:rPr>
        <w:t>А/В</w:t>
      </w:r>
      <w:r>
        <w:rPr>
          <w:rFonts w:cs="Times New Roman" w:ascii="Times New Roman" w:hAnsi="Times New Roman"/>
          <w:sz w:val="24"/>
          <w:szCs w:val="24"/>
        </w:rPr>
        <w:t xml:space="preserve"> подтверждены сильным искажениям (согласие с экспериментом достаточно хорошее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ем при /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2 </w:t>
      </w:r>
      <w:r>
        <w:rPr>
          <w:rFonts w:cs="Times New Roman" w:ascii="Times New Roman" w:hAnsi="Times New Roman"/>
          <w:sz w:val="24"/>
          <w:szCs w:val="24"/>
        </w:rPr>
        <w:t xml:space="preserve">это нечетные линии, а при 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2 </w:t>
      </w:r>
      <w:r>
        <w:rPr>
          <w:rFonts w:eastAsia="Symbol" w:cs="Symbol" w:ascii="Symbol" w:hAnsi="Symbol"/>
          <w:i/>
          <w:iCs/>
          <w:sz w:val="24"/>
          <w:szCs w:val="24"/>
        </w:rPr>
        <w:t>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2 </w:t>
      </w:r>
      <w:r>
        <w:rPr>
          <w:rFonts w:cs="Times New Roman" w:ascii="Times New Roman" w:hAnsi="Times New Roman"/>
          <w:sz w:val="24"/>
          <w:szCs w:val="24"/>
        </w:rPr>
        <w:t xml:space="preserve">– четные. Номер ли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оотнош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Symbol" w:cs="Symbol" w:ascii="Symbol" w:hAnsi="Symbol"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eastAsia="Symbol" w:cs="Symbol" w:ascii="Symbol" w:hAnsi="Symbol"/>
          <w:i/>
          <w:iCs/>
          <w:sz w:val="24"/>
          <w:szCs w:val="24"/>
        </w:rPr>
        <w:t>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Symbol" w:cs="Symbol" w:ascii="Symbol" w:hAnsi="Symbol"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астота УЗ колебаний, соответствующая максиму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ой АСЛ и </w:t>
      </w:r>
      <w:r>
        <w:rPr>
          <w:rFonts w:eastAsia="Symbol" w:cs="Symbol" w:ascii="Symbol" w:hAnsi="Symbol"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интервал частот между соседними спектральными ли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ный в работе алгоритм, позволяет   проводить   измерения   параметров  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методом АСЛ при коэффициенте затухания до 4000 дБ/м при погрешности измерений не более 0,1 %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 и 10 %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. А.И. Кондратьев. Реализация резонансного метода измерения скорости и затухания ультразвуковых колебаний при наличии помехи Акустический журнал. 1992, </w:t>
      </w:r>
      <w:r>
        <w:rPr>
          <w:rFonts w:cs="Times New Roman" w:ascii="Times New Roman" w:hAnsi="Times New Roman"/>
          <w:i/>
          <w:caps/>
          <w:sz w:val="20"/>
          <w:szCs w:val="20"/>
        </w:rPr>
        <w:t>т</w:t>
      </w:r>
      <w:r>
        <w:rPr>
          <w:rFonts w:cs="Times New Roman" w:ascii="Times New Roman" w:hAnsi="Times New Roman"/>
          <w:i/>
          <w:sz w:val="20"/>
          <w:szCs w:val="20"/>
        </w:rPr>
        <w:t>. 38, № 3, С. 552-556.</w:t>
      </w:r>
    </w:p>
    <w:p>
      <w:pPr>
        <w:pStyle w:val="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pacing w:val="0"/>
          <w:sz w:val="20"/>
          <w:szCs w:val="20"/>
        </w:rPr>
        <w:t>2. А.И. Кондратьев. Прецизионные методы измерения акустических величин твердых сред. Ч.2. Хабаровск: Изд-во ДВГУПС. 2006, 156 с.</w:t>
      </w:r>
    </w:p>
    <w:sectPr>
      <w:footerReference w:type="default" r:id="rId4"/>
      <w:type w:val="nextPage"/>
      <w:pgSz w:w="11906" w:h="16838"/>
      <w:pgMar w:left="1701" w:right="851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287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367"/>
        </w:tabs>
        <w:ind w:left="2007" w:hanging="0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3087"/>
        </w:tabs>
        <w:ind w:left="272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07"/>
        </w:tabs>
        <w:ind w:left="3447" w:hanging="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4527"/>
        </w:tabs>
        <w:ind w:left="416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247"/>
        </w:tabs>
        <w:ind w:left="488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967"/>
        </w:tabs>
        <w:ind w:left="560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687"/>
        </w:tabs>
        <w:ind w:left="6327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133" w:firstLine="303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00" w:after="60"/>
      <w:ind w:right="567" w:firstLine="720"/>
      <w:jc w:val="left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 БП"/>
    <w:basedOn w:val="Heading1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216">
    <w:name w:val="Стиль Заголовок 2 + 16 пт По центру"/>
    <w:basedOn w:val="Normal"/>
    <w:qFormat/>
    <w:pPr>
      <w:ind w:hanging="0"/>
    </w:pPr>
    <w:rPr/>
  </w:style>
  <w:style w:type="paragraph" w:styleId="Style6">
    <w:name w:val="За_где"/>
    <w:basedOn w:val="Normal"/>
    <w:qFormat/>
    <w:pPr>
      <w:spacing w:lineRule="auto" w:line="360"/>
      <w:ind w:hanging="0"/>
    </w:pPr>
    <w:rPr>
      <w:spacing w:val="20"/>
    </w:rPr>
  </w:style>
  <w:style w:type="paragraph" w:styleId="2">
    <w:name w:val="Об.2"/>
    <w:basedOn w:val="Normal"/>
    <w:qFormat/>
    <w:pPr>
      <w:spacing w:lineRule="auto" w:line="360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1:00Z</dcterms:created>
  <dc:creator>Preinstalled computer</dc:creator>
  <dc:description/>
  <dc:language>en-US</dc:language>
  <cp:lastModifiedBy>Рытикова Галина Павловна</cp:lastModifiedBy>
  <dcterms:modified xsi:type="dcterms:W3CDTF">2008-02-19T11:00:00Z</dcterms:modified>
  <cp:revision>4</cp:revision>
  <dc:subject/>
  <dc:title>ИЗМЕРЕНИЕ СКОРОСТИ РАСПРОСТРАНЕНИЯ И КОЭФФИЦИЕНТА</dc:title>
</cp:coreProperties>
</file>