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caps/>
        </w:rPr>
        <w:t>Паспортные зависимости запредельного деформирования горных пород. Решение двумерной задачи о разрушении массива пород вокруг цилиндрической выработки с применением полученных соотношений</w:t>
      </w:r>
    </w:p>
    <w:p>
      <w:pPr>
        <w:pStyle w:val="Normal"/>
        <w:ind w:left="-539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Чанышев А.И., Абдулин И.М.</w:t>
      </w:r>
    </w:p>
    <w:p>
      <w:pPr>
        <w:pStyle w:val="Normal"/>
        <w:jc w:val="center"/>
        <w:rPr/>
      </w:pPr>
      <w:r>
        <w:rPr/>
        <w:t>Новосибирск.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рные породы в отличие от металлов проявляют при деформировании эффект дилатансии, когда при сдвигах объем увеличивается (уменьшается). Кроме того, для таких сред 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е является единой зависимостью. Предлагается ортогональный базис, определяемый шаровым тензором и девиатором напряжений, повернуть в плоскости, проходящей через эти тензоры, на некоторый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>. Последний разыскивать из условия линейности (пропорциональности) связи между проекциями тензоров напряжений и деформаций на одно из повернутых направлений (аналог закона упругого изменения объема). При этом оказывается, в другом направлении, в направлении другого базисного орта будет выполняться гипотеза единой кривой. Указанные выводы проверялись с использованием экспериментальных результатов Ставрогина А.Н., Тарасова Б.Г., Bieniawsky Z.T.</w:t>
      </w:r>
      <w:r>
        <w:rPr>
          <w:b/>
        </w:rPr>
        <w:t xml:space="preserve"> </w:t>
      </w:r>
      <w:r>
        <w:rPr/>
        <w:t>на мраморе, граните, кварците. При этом пропорциональная и единая зависимости в новом тензорном базисе сохраняются вплоть до разделения материала на части.</w:t>
      </w:r>
    </w:p>
    <w:p>
      <w:pPr>
        <w:pStyle w:val="Normal"/>
        <w:ind w:firstLine="709"/>
        <w:jc w:val="both"/>
        <w:rPr/>
      </w:pPr>
      <w:r>
        <w:rPr/>
        <w:t xml:space="preserve">Вторая часть работы посвящена исследованию запредельного деформирования массива пород вокруг цилиндрической выработки (плоская деформация). С учетом уг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 xml:space="preserve"> построены соотношения запредельного деформирования, исследованы дифференциальные уравнения равновесия. </w:t>
      </w:r>
    </w:p>
    <w:p>
      <w:pPr>
        <w:pStyle w:val="Normal"/>
        <w:ind w:firstLine="709"/>
        <w:jc w:val="both"/>
        <w:rPr/>
      </w:pPr>
      <w:r>
        <w:rPr/>
        <w:t>Для случая плоской деформации эти соотношения имеют вид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Э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/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/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/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>,</w:t>
      </w:r>
    </w:p>
    <w:p>
      <w:pPr>
        <w:pStyle w:val="Normal"/>
        <w:rPr/>
      </w:pPr>
      <w:r>
        <w:rPr>
          <w:i/>
          <w:lang w:val="en-US"/>
        </w:rPr>
        <w:t>k</w:t>
      </w:r>
      <w:r>
        <w:rPr/>
        <w:t xml:space="preserve"> – коэффициент пропорциональности (</w:t>
      </w:r>
      <w:r>
        <w:rPr>
          <w:i/>
          <w:lang w:val="en-US"/>
        </w:rPr>
        <w:t>k</w:t>
      </w:r>
      <w:r>
        <w:rPr>
          <w:i/>
        </w:rPr>
        <w:t xml:space="preserve"> - </w:t>
      </w:r>
      <w:r>
        <w:rPr>
          <w:lang w:val="en-US"/>
        </w:rPr>
        <w:t>const</w:t>
      </w:r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Э</m:t>
        </m:r>
      </m:oMath>
      <w:r>
        <w:rPr/>
        <w:t xml:space="preserve">- координаты тензоров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и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в «новом» базисе, повернутом относительно «старого» собственного базиса на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 xml:space="preserve">. В отличие от работ Николаевского В.Н. здес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определяется через соответствующе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о формуле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казано, что система дифференциальных уравнений относится к гиперболическому типу, причем имеют место не две, а четыре неортогональные характеристики. Соотношения на них связывают четыре параметра: среднее напряжение, максимальное касательное напряжение, угол поворота и угол, задающий направления главных осей тензора напряжений. В качестве примера решена задача о разрушении массива пород вокруг цилиндрической выработки, когда зона разрушения полностью охватывает контур отверстия. Для простоты и наглядности вычислений рассматривался случ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абота выполняется при финансовой поддержке РФФИ (номер проекта 06-05-64596) и интеграционного проекта СО РАН № 93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А.И. Чанышев.  К проблеме разрушения деформируемых сред. Ч. 1: Основные уравнения. ФТПРПИ. 2001, № 3, с.53-6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6:00Z</dcterms:created>
  <dc:creator>bermet</dc:creator>
  <dc:description/>
  <dc:language>en-US</dc:language>
  <cp:lastModifiedBy>Рытикова Галина Павловна</cp:lastModifiedBy>
  <cp:lastPrinted>2008-02-29T13:11:00Z</cp:lastPrinted>
  <dcterms:modified xsi:type="dcterms:W3CDTF">2008-03-06T16:43:00Z</dcterms:modified>
  <cp:revision>11</cp:revision>
  <dc:subject/>
  <dc:title>Задача о разрушении массива горных пород вокруг цилиндрической выработки</dc:title>
</cp:coreProperties>
</file>