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Устойчивость трехосного растяжения элементарного куба в специальном устройстве. Мягкое и жесткое нагружение</w:t>
      </w:r>
    </w:p>
    <w:p>
      <w:pPr>
        <w:pStyle w:val="Normal"/>
        <w:jc w:val="center"/>
        <w:rPr>
          <w:b/>
          <w:b/>
          <w:caps/>
        </w:rPr>
      </w:pPr>
      <w:r>
        <w:rPr>
          <w:b/>
          <w:caps/>
        </w:rPr>
      </w:r>
    </w:p>
    <w:p>
      <w:pPr>
        <w:pStyle w:val="Normal"/>
        <w:jc w:val="center"/>
        <w:rPr/>
      </w:pPr>
      <w:r>
        <w:rPr/>
        <w:t>Бурмашева Н.В., Стружанов В.В.</w:t>
      </w:r>
    </w:p>
    <w:p>
      <w:pPr>
        <w:pStyle w:val="Normal"/>
        <w:jc w:val="center"/>
        <w:rPr/>
      </w:pPr>
      <w:r>
        <w:rPr/>
        <w:t>Екатеринбург, Россия</w:t>
      </w:r>
    </w:p>
    <w:p>
      <w:pPr>
        <w:pStyle w:val="Normal"/>
        <w:rPr/>
      </w:pPr>
      <w:r>
        <w:rPr/>
      </w:r>
    </w:p>
    <w:p>
      <w:pPr>
        <w:pStyle w:val="Normal"/>
        <w:ind w:firstLine="708"/>
        <w:jc w:val="both"/>
        <w:rPr/>
      </w:pPr>
      <w:r>
        <w:rPr/>
        <w:t>Проблема устойчивости деформирования элементов конструкций, работающих в условиях сложного напряженного состояния, является актуальной для механики деформируемого твердого тела. В работе [1] показано на примере одноосного растяжения, что потеря устойчивости обусловлена переход материала на стадию разупрочнения, которая характеризуется падающей ветвью диаграммы деформирования. Если работа напряжений не зависит от пути деформирования, то есть существует потенциал напряжений, то в трехмерном случае состояние материала характеризует уже выпуклая трехмерная в четырехмерном евклидовом пространстве (три компоненты деформаций и одна компонента напряжения). Разупрочнение описывается тогда ниспадающими частями поверхности, где, по крайней мере, одна частная производная имеет отрицательный знак.</w:t>
      </w:r>
    </w:p>
    <w:p>
      <w:pPr>
        <w:pStyle w:val="Normal"/>
        <w:ind w:firstLine="720"/>
        <w:jc w:val="both"/>
        <w:rPr/>
      </w:pPr>
      <w:r>
        <w:rPr/>
        <w:t>В данной работе рассматривается трехосное растяжение куба, свойства материала которого характеризуются такими трехмерными поверхностями. Усилия растяжения передаются через три упругих стержня, прикрепленным к трем граням куба. Оставшиеся три грани неподвижны (закреплены). К свободным концам упругих стержней прикладываем либо растягивающие силы (мягкое нагружение), либо задаем им перемещение (жесткое нагружение). Для каждого случая нагружения  записываем потенциальную функцию системы. В первом случае  параметрами управления являются силы, а параметрами состояния – деформации куба и перемещения свободных концов стержней. Во втором, параметры состояния – деформации, а параметры управления – перемещения. Далее определяем критические точки потенциальной функции, в которых система находится в равновесии, и определяем из них вырожденные критические точки, где происходит смена типа равновесия (устойчивого на неустойчивое, либо наоборот). Эти точки являются совместным решением уравнения равновесия и уравнения, получающегося приравниванием к нулю детерминанта  матрицы Гессе потенциальной функции. В шестимерном пространстве с координатной системой, образованной компонентами матрицы Гессе, вырожденные точки образуют пятимерный дискриминантный конус. Внутри конуса равновесие устойчиво, вне – неустойчиво. В ходе деформирования изображающая процесс точка медленно перемещается внутри конуса. При пересечении его границы происходит потеря устойчивости системы. Элементарный куб внезапно разрушается.</w:t>
      </w:r>
    </w:p>
    <w:p>
      <w:pPr>
        <w:pStyle w:val="Normal"/>
        <w:ind w:firstLine="720"/>
        <w:rPr/>
      </w:pPr>
      <w:r>
        <w:rPr/>
        <w:t>Работа  выполнена   при   финансовой   поддержке   РФФИ   (проект   07-01-96087 р-урал-а)</w:t>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rPr>
          <w:i/>
          <w:i/>
          <w:sz w:val="20"/>
          <w:szCs w:val="20"/>
        </w:rPr>
      </w:pPr>
      <w:r>
        <w:rPr>
          <w:i/>
          <w:sz w:val="20"/>
          <w:szCs w:val="20"/>
        </w:rPr>
        <w:t>1. В.В. Стружанов, В.И. Миронов Деформационное разупрочнение материала в элементах конструкций. Екатеринбург: УрО РАН,1995.191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5:00Z</dcterms:created>
  <dc:creator>ПЯТОЧЁК</dc:creator>
  <dc:description/>
  <dc:language>en-US</dc:language>
  <cp:lastModifiedBy>Рытикова Галина Павловна</cp:lastModifiedBy>
  <dcterms:modified xsi:type="dcterms:W3CDTF">2008-02-26T09:09:00Z</dcterms:modified>
  <cp:revision>4</cp:revision>
  <dc:subject/>
  <dc:title>Устойчивость  трехосного растяжения элементарного куба в специальном устройстве</dc:title>
</cp:coreProperties>
</file>