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 ВОПРОСУ О ВЫЧИСЛЕНИИ МОМЕНТНЫХ ФУНКЦИЙ ВТОРОГО ПОРЯДКА СТРУКТУРНЫХ ДЕФОРМ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тов А.В., Соколкин Ю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честве математической модели процесса деформирования и разрушения в рамках структурно-феноменологического подхода может быть поставлена стохастическая краевая задача механики композитов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δα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δαβ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/>
        <w:t xml:space="preserve">                    (1)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α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/>
        <w:t>- заданное поле макродеформаций.</w:t>
      </w:r>
    </w:p>
    <w:p>
      <w:pPr>
        <w:pStyle w:val="Normal"/>
        <w:ind w:firstLine="720"/>
        <w:jc w:val="both"/>
        <w:rPr/>
      </w:pPr>
      <w:r>
        <w:rPr/>
        <w:t xml:space="preserve">При отсутствии структурных поврежд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з системы уравнений (1) получаем краевую задачу теории упругости микронеоднородных сред.</w:t>
      </w:r>
    </w:p>
    <w:p>
      <w:pPr>
        <w:pStyle w:val="Normal"/>
        <w:ind w:firstLine="720"/>
        <w:jc w:val="both"/>
        <w:rPr/>
      </w:pPr>
      <w:r>
        <w:rPr/>
        <w:t>В работе [1] устанавливается важное свойство упругих микронеоднородных квазиизотропных сред, когда моделью сравнения является сплошная среда с однородными свойствами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  <m:sup/>
            </m:sSub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/>
        <w:t xml:space="preserve">   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ульсации структурных деформаций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макроскопические деформации микронеоднородной среды.</w:t>
      </w:r>
    </w:p>
    <w:p>
      <w:pPr>
        <w:pStyle w:val="Normal"/>
        <w:ind w:firstLine="720"/>
        <w:jc w:val="both"/>
        <w:rPr/>
      </w:pPr>
      <w:r>
        <w:rPr/>
        <w:t>Найдем моментную функцию второго порядка структурных деформаций, перемножив уравнение (2), взятое относительно двух произвольно выбранных точек трехмерного пространства и, применив оператор математического ожидания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d>
          <m:dPr>
            <m:begChr m:val="("/>
            <m:endChr m:val=")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δ</m:t>
            </m:r>
          </m:sub>
          <m:sup/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 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где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 обозначена моментная функция второго порядка структурных деформаций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r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pq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p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rs</m:t>
                </m:r>
              </m:sub>
            </m:sSub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коэффициенты, зависящие только от физических свойств элементов структуры.</w:t>
      </w:r>
    </w:p>
    <w:p>
      <w:pPr>
        <w:pStyle w:val="Normal"/>
        <w:ind w:firstLine="720"/>
        <w:jc w:val="both"/>
        <w:rPr/>
      </w:pPr>
      <w:r>
        <w:rPr/>
        <w:t>Для порошковых структурно-неоднородных квазиизотропных сред эти коэффициенты вычисляются в явном виде. Из уравнений (3) получаем аналитические зависимости для моментных функций второго порядка структурных деформаций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γjδ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ϕnφ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ϕδ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ϕφρ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sub>
          <m:sup/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  <w:t xml:space="preserve">где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δ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ϕφρ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обозначена моментная функция второго порядка структурных модулей упругости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δ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ϕφρω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φρω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δαβ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                                        </w:t>
      </w:r>
      <w:r>
        <w:rPr/>
        <w:t>(5)</w:t>
      </w:r>
    </w:p>
    <w:p>
      <w:pPr>
        <w:pStyle w:val="Normal"/>
        <w:ind w:firstLine="720"/>
        <w:jc w:val="both"/>
        <w:rPr/>
      </w:pPr>
      <w:r>
        <w:rPr/>
        <w:t>Если поля упругих свойств микронеоднородной среды являются локально-эргодическими, то и поля структурных деформаций также являются локально-эргодическими.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С.Д. Волков, В.П. Ставров. Статистическая механика композитных материалов. Минск: БГУ. 1978, 206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2:00Z</dcterms:created>
  <dc:creator>-</dc:creator>
  <dc:description/>
  <dc:language>en-US</dc:language>
  <cp:lastModifiedBy>Рытикова Галина Павловна</cp:lastModifiedBy>
  <cp:lastPrinted>2008-02-28T18:24:00Z</cp:lastPrinted>
  <dcterms:modified xsi:type="dcterms:W3CDTF">2008-03-06T12:28:00Z</dcterms:modified>
  <cp:revision>8</cp:revision>
  <dc:subject/>
  <dc:title>К ВОПРОСУ О ВЫЧИСЛЕНИИ МОМЕНТНЫХ ФУНКЦИЙ ВТОРОГО ПОРЯДКА СТРУКТУРНЫХ ДЕФОРМАЦИЙ</dc:title>
</cp:coreProperties>
</file>