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ОСТРОЕНИИ ОПРЕДЕЛЯЮЩИХ УРАВНЕНИЙ УПРУГО-НЕУПРУГИХ ПРОЦЕССОВ ПРИ КОНЕЧНЫХ ДЕФОРМ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рамках кинематики, определяемой наложением упруго-неупругих градиентов места (переводящих промежуточную конфигурацию в близкую текущую) на конечные упруго-неупругие (переводящие начальную конфигурацию в промежуточную), построено разложение полного градиента места на упругий, неупругий и температурный, совпадающее по форме с известным разложением Ли, но свободное от недостатков последнего. Показано, основываясь на принципах объективности и термодинамики, что неупругий и температурный градиенты места должны быть чистыми деформациями без вращений. 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ложен функционал, основанный на упругом потенциале слабосжимаемого материала, используя который в качестве одного из слагаемых в свободной энергии, получены вытекающие из термодинамики соотношения для напряжений и энтропии в упруго-неупругом процессе при конечных деформациях и построено уравнение теплопроводности. Соотношения для напряжений и энтропии представлены в рекуррентном виде через значения этих величин в промежуточной конфигурации и их приращения при переходе к текущей. Определен общий вид функции отклика материала (тензор четвертого ранга) на малые упругие деформации относительно промежуточной конфигурации. При этом константы, входящие в этот тензор, который определяет свойства материала в текущий момент времени и зависит только от упругой кинематики, полагались функциями температуры и скалярных структурных параметров, связанных с неупругой кинематикой. Построенные соотношения для напряжений и энтропии предельным переходом (при стремлении промежуточной конфигурации к текущей) легко сводятся к точным эволюционным. При этом соответствующая уравнению состояния объективная производная определяется автоматически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онкретизация общего вида определяющего уравнения осуществляется заданием дополнительных соотношений для деформации скорости неупругих перемещений. В результате, в рамках единого подхода построены определяющие уравнения для конечных упругопластических (любой закон упругости, ассоциированный закон пластичности), вязкоупругих (слабосжимаемый упругий материал, дифференциальная форма вязкости) и термоупругих (с соответствующим уравнением теплопроводности) деформаций. Используя экспериментальные данные для реальных материалов, параметры построенных моделей идентифицированы. Осуществлена верификация моделей на ряде задач. 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бота выполнена в ведущей научной школе (грант Президента Российской Федерации НШ-8055.2006.1) по разделам Программы Отделения энергетики, машиностроения, механики и процессов управления РАН и интеграционной Программы УрО РАН, СО РАН и ДвО РАН, при поддержке Российского фонда фундаментальных исследований (код проекта 06-01-00050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2:14:00Z</dcterms:modified>
  <cp:revision>4</cp:revision>
  <dc:subject/>
  <dc:title> НАЗВАНИЕ ДОКЛАДАНАЗВАНИЕ ДОКЛАДА</dc:title>
</cp:coreProperties>
</file>