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РОЕНИЕ АНАЛИТИЧЕСКИХ РЕШЕНИЙ КРАЕВЫХ ЗАДАЧ МЕХАНИКИ ЗАКРИТИЧЕСКОГО ДЕФОРМИРОВАНИЯ И АНАЛИЗ ЗАКОНОМЕРНОСТЕЙ ЗОН РАЗУПРОЧ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ласова М.Л., Вильдеман В.Э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ктической областью применения механики закритического деформируемого твердого тела является комплексная оценка безопасности и ресурса элементов конструкций в реальных условиях работы. Часто некоторые элементы конструкций продолжают воспринимать нагрузку, имея незначительные повреждения. Использование традиционных критериев прочности и разрушения приводит к необоснованно высоким запасам прочности, увеличению материалоемкости изделий, существенному их удорожанию, кроме этого, часто затруднена реализация новых технических решений. Одним из вариантов решения данной проблемы является использование моделей закритического деформирования, в которых учитываются свойства материалов, проявляющиеся в наличии ниспадающих участков на диаграмме деформирования - стадии деформационного разупрочнения. При этом стадия разупрочнения характеризуется накоплением в материале микротрещин и падением несущей способности конструкции. Уточненный расчет конструкций с использованием полных диаграмм деформирования сопряжен с трудностями, связанными с постановкой и решением новых нелинейных краевых задач. При этом возникает необходимость определения условий реализации процессов устойчивого закритического деформирования. Создание условий для равновесного формирования и развития зон разупрочнения (закритического деформирования) способствует приспособлению конструкции и повышает ее безопасность. Поэтому учет возможности работы материала на ниспадающем участке позволяет оценить для поврежденных элементов и конструкции в целом резерв несущей способности и живучесть. Построение аналитических решений краевых задач для простых тел с зонами разупрочнения имеет огромное значение при исследовании закономерностей возникновения и распространения зон разупрочнения и разрушения в элементах реальных конструкций. Существующие решения краевых задач для тел с зонами разупрочнения иллюстрируют процессы разупрочнения в элементах конструкций и показывают, что учет стадии деформационного разупрочнения в уточненных расчетах позволяет обнаружить резерв несущей способности, оценить живучесть при частичной потере несущей способности, а нагружающая система при определенных условиях нагружения способствует приспособляемости поврежденной конструкции. В работе рассмотрено построение аналитических решений краевых задач для тел простой конфигурации, иллюстрирующие. К особенностям построения решений можно отнести то, что используются физически нелинейные постановки краевых задач с учетом обычно не рассматриваемого при традиционной постановке эффекта деформационного разупрочнения и с учетом свойств нагружающей системы через граничные условия третьего рода.</w:t>
      </w:r>
    </w:p>
    <w:p>
      <w:pPr>
        <w:pStyle w:val="Normal"/>
        <w:ind w:firstLine="720"/>
        <w:jc w:val="both"/>
        <w:rPr/>
      </w:pPr>
      <w:r>
        <w:rPr/>
        <w:t>Работа выполняется при финансовой поддержке РФФИ (грант РФФИ-Урал № 07-01-96021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Э. Вильдеман, Ю.В. Соколкин, А.А. Ташкинов Механика неупругого деформирования и разрушения композиционных материалов. - М.: Наука. Физматлит, 1997. - 288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.С. Вольмир Устойчивость деформируемых систем. – М.: Наука, 1967. - 984 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0"/>
          <w:szCs w:val="20"/>
        </w:rPr>
        <w:t>3. А.А. Ильюшин Пластичность. - М.: Изд-во АН СССР, 1963. - 272 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0"/>
          <w:szCs w:val="20"/>
        </w:rPr>
        <w:t>4. В.В. Стружанов, В.И. Миронов Деформационное разупрочнение материала в элементах конструкций. – Екатеринбург: УрО РАН, 1995. – 191 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3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5T11:57:00Z</dcterms:modified>
  <cp:revision>13</cp:revision>
  <dc:subject/>
  <dc:title> НАЗВАНИЕ ДОКЛАДАНАЗВАНИЕ ДОКЛАДА</dc:title>
</cp:coreProperties>
</file>