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ПРОЦЕССОВ ЗАКРИТИЧЕСКОГО ДЕФОРМИРОВАНИЯ</w:t>
      </w:r>
    </w:p>
    <w:p>
      <w:pPr>
        <w:pStyle w:val="Normal"/>
        <w:jc w:val="center"/>
        <w:rPr>
          <w:b/>
          <w:b/>
        </w:rPr>
      </w:pPr>
      <w:r>
        <w:rPr>
          <w:b/>
        </w:rPr>
        <w:t>И РАЗРУШЕНИЯ</w:t>
      </w:r>
    </w:p>
    <w:p>
      <w:pPr>
        <w:pStyle w:val="Normal"/>
        <w:jc w:val="center"/>
        <w:rPr>
          <w:b/>
          <w:b/>
        </w:rPr>
      </w:pPr>
      <w:r>
        <w:rPr>
          <w:b/>
        </w:rPr>
      </w:r>
    </w:p>
    <w:p>
      <w:pPr>
        <w:pStyle w:val="Normal"/>
        <w:jc w:val="center"/>
        <w:rPr/>
      </w:pPr>
      <w:r>
        <w:rPr/>
        <w:t>Вильдеман В.Э.</w:t>
      </w:r>
    </w:p>
    <w:p>
      <w:pPr>
        <w:pStyle w:val="Normal"/>
        <w:jc w:val="center"/>
        <w:rPr/>
      </w:pPr>
      <w:r>
        <w:rPr/>
        <w:t>Пермь, Россия</w:t>
      </w:r>
    </w:p>
    <w:p>
      <w:pPr>
        <w:pStyle w:val="Normal"/>
        <w:ind w:firstLine="612"/>
        <w:jc w:val="center"/>
        <w:rPr/>
      </w:pPr>
      <w:r>
        <w:rPr/>
      </w:r>
    </w:p>
    <w:p>
      <w:pPr>
        <w:pStyle w:val="Normal"/>
        <w:ind w:firstLine="720"/>
        <w:jc w:val="both"/>
        <w:rPr/>
      </w:pPr>
      <w:r>
        <w:rPr/>
        <w:t>Проводится исследование основных закономерностей неупругого деформирования на закритической стадии, непосредственно предшествующей моменту разрушения. Анализ экспериментальных данных, разработанные элементы теории устойчивой закритической деформации, результаты математического моделирования процессов разрушения структурно неоднородных тел приводят к выводам, что разрушение не происходит при фиксированном, наперед заданном, для данного материала значении какой-либо меры напряженного состояния в точке. Условия разрушения имеют нелокальный характер и ключевым образом определяются как свойствами среды, так и механическими характеристиками нагружающей системы. Последняя может играть роль жесткого «удерживающего» окружения, стабилизирующего процесс накопления дефектов, либо, напротив, «подпитывать» процесс повреждения запасенной упругой энергией, приводя к динамическому разрушению. Стремление к более адекватному прогнозированию момента разрушения, когда равновесная стадия накопления повреждений сменяется стадией неустойчивого, лавинообразного, изменения системы дефектов, приводит к отказу от использования критериев прочности в традиционном их понимании. Предлагаемый альтернативный подход заключается в том, что условия разрушения в результате потери устойчивости процесса неупругого деформирования определяются непосредственно из решения краевой задачи, при формулировке которой диссипативные свойства материала учитываются в определяющих соотношениях с помощью материальных функций, а условия нагружения — с помощью локальных или нелокальных граничных условий контактного типа.</w:t>
      </w:r>
    </w:p>
    <w:p>
      <w:pPr>
        <w:pStyle w:val="Normal"/>
        <w:ind w:firstLine="720"/>
        <w:jc w:val="both"/>
        <w:rPr>
          <w:rFonts w:ascii="Tahoma" w:hAnsi="Tahoma" w:cs="Tahoma"/>
          <w:sz w:val="16"/>
          <w:szCs w:val="16"/>
        </w:rPr>
      </w:pPr>
      <w:r>
        <w:rPr/>
        <w:t>Теоретические положения иллюстрируются решениями задач для стержневых систем. Демонстрируются закритическая стадия деформирования, связанная с разрушением отдельных элементов, стабилизирующая роль нагружающих систем при их достаточной жесткости и возможность реализации резервов несущей способности за счет создания условий устойчивого деформационного разупрочнения отдельных элементов. Проведена оценка влияния жесткостных характеристик нагружающей системы на устойчивость фермы Мизеса. Определены условия разрушения плоского опытного образца специальной конфигурации в результате потери устойчивости процесса закритического деформирования. Полученные соотношения позволяют предложить способ управления свойствами нагружающей системы в эксперименте и процедуру проверки методик расчета условий разрушения с учетом стадии разупрочнения и действительных свойств нагружающих систем.</w:t>
      </w:r>
      <w:r>
        <w:rPr>
          <w:rFonts w:cs="Tahoma" w:ascii="Tahoma" w:hAnsi="Tahoma"/>
          <w:sz w:val="16"/>
          <w:szCs w:val="16"/>
        </w:rPr>
        <w:t xml:space="preserve"> </w:t>
      </w:r>
    </w:p>
    <w:p>
      <w:pPr>
        <w:pStyle w:val="Normal"/>
        <w:ind w:firstLine="720"/>
        <w:jc w:val="both"/>
        <w:rPr/>
      </w:pPr>
      <w:r>
        <w:rPr/>
        <w:t xml:space="preserve">В рамках отработки методологии уточненного прочностного анализа с использованием численных решений краевых задач механики разрушения на примере перфорированных пластин реализованы и проиллюстрированы: уточненная оценка запаса прочности; анализ живучести, резервов несущей способности и деформационных ресурсов при различных видах нагружения; оценка надежности (для пластин с квазипериодическим расположением отверстий при случайных технологических отклонениях) с учетом формирования и развития магистральной трещины. Исследована возможность управления процессами разрушения и повышения несущей способности за счет снижения концентрации напряжений в опасных зонах путем введения дополнительной перфорации. Продемонстрирован масштабный эффект прочности, вызванный изменением жесткости нагружающей системы при изменении размеров деформируемого тела. </w:t>
      </w:r>
    </w:p>
    <w:p>
      <w:pPr>
        <w:pStyle w:val="Normal"/>
        <w:ind w:firstLine="709"/>
        <w:jc w:val="both"/>
        <w:rPr/>
      </w:pPr>
      <w:r>
        <w:rPr/>
        <w:t>Работа выполняется при финансовой поддержке Российского фонда фундаментальных исследований (грант РФФИ-Урал № 07-01-9602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00:00Z</dcterms:created>
  <dc:creator>MMM</dc:creator>
  <dc:description/>
  <dc:language>en-US</dc:language>
  <cp:lastModifiedBy>Рытикова Галина Павловна</cp:lastModifiedBy>
  <cp:lastPrinted>2004-11-16T17:37:00Z</cp:lastPrinted>
  <dcterms:modified xsi:type="dcterms:W3CDTF">2008-03-05T12:05:00Z</dcterms:modified>
  <cp:revision>4</cp:revision>
  <dc:subject/>
  <dc:title> НАЗВАНИЕ ДОКЛАДАНАЗВАНИЕ ДОКЛАДА</dc:title>
</cp:coreProperties>
</file>