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ЗУЧЕСТЬ И ДЛИТЕЛЬНАЯ ПРОЧНОСТЬ КОНСТРУКЦИЙ ИЗ ТЕРМОЧУВСТВИТЕЛЬ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емировский Ю.В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термочувствительных материалов на основе модифицированной теории старения и упрочнения, а также энергетического критерия прочности, предложены упрощенные и единообразные уравнения, позволяющие исследовать ползучесть и длительную прочность конструкций в широком диапазоне изменения параметров действующих нагрузок и температур.</w:t>
      </w:r>
    </w:p>
    <w:p>
      <w:pPr>
        <w:pStyle w:val="Normal"/>
        <w:ind w:firstLine="709"/>
        <w:jc w:val="both"/>
        <w:rPr/>
      </w:pPr>
      <w:r>
        <w:rPr/>
        <w:t>Предложенный подход использован для анализа ползучести и длительной прочности различных типов конструкций: ферм, растянуто-изогнутых стержней, сосудов высокого давления и др. Исследовано влияние термочувствительности материалов на кратковременную и длительную прочность конструкц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7:00Z</dcterms:created>
  <dc:creator>Эндрю Янковский</dc:creator>
  <dc:description/>
  <dc:language>en-US</dc:language>
  <cp:lastModifiedBy>Рытикова Галина Павловна</cp:lastModifiedBy>
  <dcterms:modified xsi:type="dcterms:W3CDTF">2008-03-06T13:50:00Z</dcterms:modified>
  <cp:revision>6</cp:revision>
  <dc:subject/>
  <dc:title>Статический метод определения эффективных термомеханических характеристик слоистого композита регулярной структуры в рамках несимметричной теории упругости</dc:title>
</cp:coreProperties>
</file>