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ВУХУРОВНЕВЫЙ ПОДХОД ПРИ МОДЕЛИРОВАНИ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УРЫ В ПРОЦЕССАХ ОМ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шихмин В.Н., Трусов П.В., Бастраков Г.А., Волегов П.С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сс ОМД, как правило, сопровождается формированием неравномерного распределения кристаллографических осей материала зерен поликристалла, т.е. текстуры. Данное обстоятельство приводит к возникновению анизотропии физико-механических свойств полученных изделий. Так при прокатке стали или меди различие модулей упругости в различных направлениях может достигать 20-30 %. Не учет возникающей анизотропии свойств может приводить к существенным погрешностям при проектировании различных конструкций. Поэтому задача разработки модели формирования текстуры в процессах ОМД является актуальной.</w:t>
      </w:r>
    </w:p>
    <w:p>
      <w:pPr>
        <w:pStyle w:val="Normal"/>
        <w:ind w:firstLine="720"/>
        <w:jc w:val="both"/>
        <w:rPr/>
      </w:pPr>
      <w:r>
        <w:rPr/>
        <w:t xml:space="preserve">В работе представлена двухуровневая модель, построенная на итерационной процедуре поочередного использования моделей макро- и мезоуровней. На макроуровне рассматривается собственно процесс ОМД в стационарной постановке. Моделирование последнего проводится с использованием эйлерово-лагранжевого подхода, т.е. история нагружения каждой частицы материала прослеживается на эйлеровой сетка линий тока. Поля скоростей, скоростей  деформаций, деформации и напряжения ищутся из решения краевой задачи, численная реализация которой построена на процедуре метода конечных элементов. Вначале, принимая свойства материала изотропными, определяются с использованием теории течения деформации частиц по линиям тока. Далее для каждой макрочастицы с использованием физической теории мезоуровня и найденной на макроуровне программе изменения макродеформаций для каждого зерна определяются пластические мезодеформации и ориентация кристаллографических осей. Путем статистической обработки полученных параметров зерен определяется эволюция пластических макродеформаций </w:t>
      </w:r>
      <w:r>
        <w:rPr>
          <w:b/>
          <w:lang w:val="en-US"/>
        </w:rPr>
        <w:t>D</w:t>
      </w:r>
      <w:r>
        <w:rPr>
          <w:b/>
          <w:vertAlign w:val="superscript"/>
          <w:lang w:val="en-US"/>
        </w:rPr>
        <w:t>p</w:t>
      </w:r>
      <w:r>
        <w:rPr/>
        <w:t xml:space="preserve"> и текстуры материала в виде функции распределения ориентаций (ФРО). По эволюции ФРО можно определить эволюцию эффективного тензора </w:t>
      </w:r>
      <w:r>
        <w:rPr>
          <w:b/>
        </w:rPr>
        <w:t>С</w:t>
      </w:r>
      <w:r>
        <w:rPr/>
        <w:t xml:space="preserve"> модулей упругости материала. Далее возвращаемся на макроуровень и уточняем поля макрохарактеристик напряженно-деформированного состояния. При этом на всех последующих итерациях вместо теории течения определяющие соотношения макроуровня записываются в следующем виде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</w:t>
      </w:r>
      <w:r>
        <w:rPr>
          <w:rFonts w:eastAsia="Symbol" w:cs="Symbol" w:ascii="Symbol" w:hAnsi="Symbol"/>
          <w:b/>
        </w:rPr>
        <w:t></w:t>
      </w:r>
      <w:r>
        <w:rPr/>
        <w:t xml:space="preserve"> = </w:t>
      </w:r>
      <w:r>
        <w:rPr>
          <w:b/>
          <w:lang w:val="en-US"/>
        </w:rPr>
        <w:t>C</w:t>
      </w:r>
      <w:r>
        <w:rPr/>
        <w:t xml:space="preserve"> : (</w:t>
      </w:r>
      <w:r>
        <w:rPr>
          <w:b/>
          <w:lang w:val="en-US"/>
        </w:rPr>
        <w:t>D</w:t>
      </w:r>
      <w:r>
        <w:rPr/>
        <w:t xml:space="preserve"> – </w:t>
      </w:r>
      <w:r>
        <w:rPr>
          <w:b/>
          <w:lang w:val="en-US"/>
        </w:rPr>
        <w:t>D</w:t>
      </w:r>
      <w:r>
        <w:rPr>
          <w:b/>
          <w:vertAlign w:val="superscript"/>
          <w:lang w:val="en-US"/>
        </w:rPr>
        <w:t>p</w:t>
      </w:r>
      <w:r>
        <w:rPr/>
        <w:t>)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  <w:b/>
        </w:rPr>
        <w:t></w:t>
      </w:r>
      <w:r>
        <w:rPr/>
        <w:t xml:space="preserve"> - макронапряжения, </w:t>
      </w:r>
      <w:r>
        <w:rPr>
          <w:b/>
          <w:lang w:val="en-US"/>
        </w:rPr>
        <w:t>D</w:t>
      </w:r>
      <w:r>
        <w:rPr/>
        <w:t xml:space="preserve"> – полные деформации. Критерий завершения итерационной процедуры поочередного использования моделей макро- и мезоуровней включает сходимость по макроскоростям и макронапряжениям.</w:t>
      </w:r>
    </w:p>
    <w:p>
      <w:pPr>
        <w:pStyle w:val="Normal"/>
        <w:ind w:firstLine="720"/>
        <w:jc w:val="both"/>
        <w:rPr/>
      </w:pPr>
      <w:r>
        <w:rPr/>
        <w:t xml:space="preserve">На мезоуровне используется физическая модель пластичности Линя, дополненная моделью разворота кристаллографической системы координат зерен. Предполагается, что пластическая деформация реализуется за счет внутризеренного скольжения по системам скольжения кристаллической решетки. С помощью разработанной физической модели исследовался процесс осадки медного образца. Полученные результаты сравнивались с экспериментальными данными и результатами, полученными по другим физическим моделям. Получено удовлетворительное совпадение. </w:t>
      </w:r>
    </w:p>
    <w:p>
      <w:pPr>
        <w:pStyle w:val="Normal"/>
        <w:ind w:firstLine="720"/>
        <w:jc w:val="both"/>
        <w:rPr/>
      </w:pPr>
      <w:r>
        <w:rPr/>
        <w:t xml:space="preserve">Рассмотреная в работе методика применена для исследования формирования текстуры в процессе холодного прямого выдавливания медной проволоки. </w:t>
      </w:r>
    </w:p>
    <w:p>
      <w:pPr>
        <w:pStyle w:val="Normal"/>
        <w:ind w:firstLine="720"/>
        <w:jc w:val="both"/>
        <w:rPr/>
      </w:pPr>
      <w:r>
        <w:rPr/>
        <w:t xml:space="preserve">Работа выполнена при финансовой поддержке гранта РФФИ-Урал № 07-08-96025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9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0:06:00Z</dcterms:modified>
  <cp:revision>9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761136744</vt:r8>
  </property>
  <property fmtid="{D5CDD505-2E9C-101B-9397-08002B2CF9AE}" pid="4" name="_AuthorEmail">
    <vt:lpwstr>awn@perm.ru</vt:lpwstr>
  </property>
  <property fmtid="{D5CDD505-2E9C-101B-9397-08002B2CF9AE}" pid="5" name="_AuthorEmailDisplayName">
    <vt:lpwstr>В.Ашихмин</vt:lpwstr>
  </property>
  <property fmtid="{D5CDD505-2E9C-101B-9397-08002B2CF9AE}" pid="6" name="_EmailSubject">
    <vt:lpwstr>Тезисы доклада Ашихмин В.Н.</vt:lpwstr>
  </property>
  <property fmtid="{D5CDD505-2E9C-101B-9397-08002B2CF9AE}" pid="7" name="_ReviewingToolsShownOnce">
    <vt:lpwstr/>
  </property>
</Properties>
</file>