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  <w:caps/>
        </w:rPr>
        <w:t>Конститутивная модель упругопластического деформирования ГЦК-мет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русов П.В., Швейкин А.И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/>
      </w:r>
    </w:p>
    <w:p>
      <w:pPr>
        <w:pStyle w:val="Normal"/>
        <w:suppressLineNumbers/>
        <w:ind w:firstLine="720"/>
        <w:jc w:val="both"/>
        <w:rPr/>
      </w:pPr>
      <w:r>
        <w:rPr/>
        <w:t>В настоящее время одной из наиболее актуальных проблем механики деформируемого твердого тела является построение моделей, описывающих эволюцию мезо- и микроструктуры поликристаллических материалов при неупругом деформировании. Потребность в таких моделях возникает в первую очередь при описании процессов обработки металлов, ориентированных на получение микрокристаллических и субмикрокристаллических материалов, а также текстурированных материалов. Целью работы является построение конститутивной модели, описывающей упругопластическое деформирование металлических поликристаллических агрегатов за счет механизмов внутризеренного дислокационного скольжения  и зернограничного скольжения, учитывающей также развороты и дробление зерен при развитых пластических деформациях. Разработка такой модели дает возможность корректного описания многих технологических процессов обработки материалов, в частности, процесса равноканального углового прессования.</w:t>
      </w:r>
    </w:p>
    <w:p>
      <w:pPr>
        <w:pStyle w:val="Normal"/>
        <w:ind w:firstLine="720"/>
        <w:jc w:val="both"/>
        <w:rPr/>
      </w:pPr>
      <w:r>
        <w:rPr/>
        <w:t xml:space="preserve">Модель строится в контексте подхода [1], основанного на гипотезе о полном определении реакции материала значениями тензорзначных термомеханических характеристик, (конечного набора) внутренних переменных, параметров физико-механических воздействий и их производных по времени требуемого порядка в исследуемый момент времени. Такой подход приводит к ясности физической интерпретации </w:t>
      </w:r>
      <w:r>
        <w:rPr>
          <w:iCs/>
        </w:rPr>
        <w:t>уравнений</w:t>
      </w:r>
      <w:r>
        <w:rPr/>
        <w:t xml:space="preserve">, возможности прямой или косвенной проверки результатов анализа эволюции мезо- и микроструктуры </w:t>
      </w:r>
      <w:r>
        <w:rPr>
          <w:iCs/>
        </w:rPr>
        <w:t xml:space="preserve">на основании опытных данных и/или анализа макропараметров, </w:t>
      </w:r>
      <w:r>
        <w:rPr/>
        <w:t>модели данного типа обладают значительной универсальностью.</w:t>
      </w:r>
    </w:p>
    <w:p>
      <w:pPr>
        <w:pStyle w:val="Normal"/>
        <w:ind w:firstLine="720"/>
        <w:jc w:val="both"/>
        <w:rPr/>
      </w:pPr>
      <w:r>
        <w:rPr/>
        <w:t>В качестве платформы для построения модели была выбрана одна из известных физических моделей описания пластического деформирования поликристаллов за счет скольжения внутризеренных дислокаций – модель Линя [2]. В предлагаемой работе модель Линя модифицирована  для учета пластических разворотов зерен (благодаря чему возможно описание процесса образования текстуры), геометрической нелинейности деформаций и механизма зернограничного проскальзывания. В качестве внутренних переменных, характеризующих микроструктуру материала, использованы тензоры второго ранга, описывающие форму и размеры зерна, ориентацию кристаллической решетки в нем, и скаляры, характеризующие накопленные сдвиги по системам скольжения и границам зерен.</w:t>
      </w:r>
    </w:p>
    <w:p>
      <w:pPr>
        <w:pStyle w:val="Normal"/>
        <w:suppressLineNumbers/>
        <w:ind w:firstLine="720"/>
        <w:jc w:val="both"/>
        <w:rPr>
          <w:iCs/>
        </w:rPr>
      </w:pPr>
      <w:r>
        <w:rPr/>
        <w:t>Разработана программа, численно реализующая построенную модель. Анализируются результаты расчетов при различных траекториях деформации и различных параметрах модели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Работа выполнена при финансовой поддержке РФФИ (грант №07-08-96025-р урал а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П.В</w:t>
      </w:r>
      <w:bookmarkStart w:id="0" w:name="лит_Трусов_ТОС1_1974"/>
      <w:bookmarkEnd w:id="0"/>
      <w:r>
        <w:rPr>
          <w:i/>
          <w:sz w:val="20"/>
          <w:szCs w:val="20"/>
        </w:rPr>
        <w:t xml:space="preserve">. Трусов, И.Э. Келлер.  Теория определяющих соотношений. Курс лекций. Часть 1.Общая теория. - Пермь:  </w:t>
      </w:r>
      <w:r>
        <w:rPr>
          <w:rStyle w:val="StrongEmphasis"/>
          <w:b w:val="false"/>
          <w:bCs w:val="false"/>
          <w:i/>
          <w:sz w:val="20"/>
          <w:szCs w:val="20"/>
        </w:rPr>
        <w:t>Перм. гос. техн. ун-т.</w:t>
      </w:r>
      <w:r>
        <w:rPr>
          <w:i/>
          <w:sz w:val="20"/>
          <w:szCs w:val="20"/>
        </w:rPr>
        <w:t>2006. 173 c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>. Т.Г. Линь. Физическая теория пластичности// Проблемы теории пластичности. Сер. Новое в зарубежной механике. № 7.- М.: Мир. 1976. С.7-68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05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3-06T12:00:00Z</dcterms:modified>
  <cp:revision>22</cp:revision>
  <dc:subject/>
  <dc:title> НАЗВАНИЕ ДОКЛАДАНАЗВАНИЕ ДОКЛАДА</dc:title>
</cp:coreProperties>
</file>