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ЭФФЕКТИВНОСТИ ПАРАЛЛЕЛЬНЫХ АЛГОРИТМОВ РЕШЕНИЯ ДВУМЕРНЫХ УПРУГО-ПЛАСТИЧЕСКИХ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мешко И.П., Коновалов А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работе исследуются возможности применения параллельных вычислений для решения упруго-пластических задач с большими пластическими деформациями методом конечных эле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В качестве примера рассматривается задача сжатия цилиндра из упруго-пласти-ческого изотропного и изотропно-упрочняемого материала плоскими плитами, решение которой основывается на принципе виртуальной мощности в скоростной форме [1]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h</m:t>
            </m:r>
          </m:e>
        </m:nary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nary>
        <m:r>
          <w:rPr>
            <w:rFonts w:ascii="Cambria Math" w:hAnsi="Cambria Math"/>
          </w:rPr>
          <m:t xml:space="preserve">d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</w:t>
      </w:r>
      <w:r>
        <w:rPr/>
        <w:tab/>
        <w:tab/>
        <w:t xml:space="preserve">     (1)</w:t>
      </w:r>
    </w:p>
    <w:p>
      <w:pPr>
        <w:pStyle w:val="Normal"/>
        <w:autoSpaceDE w:val="false"/>
        <w:ind w:firstLine="720"/>
        <w:jc w:val="both"/>
        <w:rPr/>
      </w:pPr>
      <w:r>
        <w:rPr/>
        <w:t>Определяющие соотношения приведены в работе [2]. На контакте с плитами принят закон трения Кулона, боковая поверхность цилиндра свободна от нагрузок. Конечно-элементная аппроксимация задачи сводит уравнение (1) к системе линейных алгебраических уравнений (СЛАУ)</w:t>
      </w:r>
    </w:p>
    <w:p>
      <w:pPr>
        <w:pStyle w:val="Normal"/>
        <w:autoSpaceDE w:val="false"/>
        <w:ind w:firstLine="72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,</w:t>
        <w:tab/>
        <w:t xml:space="preserve">             </w:t>
        <w:tab/>
        <w:tab/>
        <w:tab/>
        <w:tab/>
        <w:t>(2)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- соответственно исходная матрица,  вектор правой части и  вектор решения системы. Матрица </w:t>
      </w:r>
      <w:r>
        <w:rPr>
          <w:lang w:val="en-US"/>
        </w:rPr>
        <w:t>A</w:t>
      </w:r>
      <w:r>
        <w:rPr/>
        <w:t xml:space="preserve"> имеет ленточный вид.</w:t>
      </w:r>
    </w:p>
    <w:p>
      <w:pPr>
        <w:pStyle w:val="Normal"/>
        <w:ind w:right="40" w:firstLine="720"/>
        <w:jc w:val="both"/>
        <w:rPr/>
      </w:pPr>
      <w:r>
        <w:rPr/>
        <w:t xml:space="preserve">Решение задачи сжатия цилиндра плоскими плитами на шаге нагрузки состоит из трех основных этапов: подготовки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решения СЛАУ и вычисления напряженно-деформированного состояния в конце шага нагрузки. Параллельные алгоритмы разработали для трех этапов решения задачи. Их реализацию осуществили на многопроцессорной вычислительной системе (МВС) с общей памятью </w:t>
      </w:r>
      <w:r>
        <w:rPr>
          <w:lang w:val="en-US"/>
        </w:rPr>
        <w:t>PrimePower</w:t>
      </w:r>
      <w:r>
        <w:rPr/>
        <w:t xml:space="preserve">-850, установленной в Институте математики и механики УрО РАН. Использовали язык Cи, библиотеку MPI и технологию параллельного программирования </w:t>
      </w:r>
      <w:r>
        <w:rPr>
          <w:lang w:val="en-US"/>
        </w:rPr>
        <w:t>OpenMP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/>
        <w:t xml:space="preserve">Результаты распараллеливания этапов формирования матрицы и вычисления напряженно-деформированного состояния в конце шага нагрузки показали рост ускорения времени вычисления с увеличением числа процессоров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менили два параллельных алгоритма реализации метода Гаусса для решения СЛАУ. Первый алгоритм [3] основан на разбиении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 части, кратные числу процессоров. Второй алгоритм распараллеливает этап обнуления столбца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Использование первого алгоритма приводит к увеличению времени вычисления и уменьшению ускорения с ростом числа процессоров. Это объясняется существенными затратами времени на пересылку информации между процессорами. Применение второго алгоритма приводит к росту ускорения вычисления задачи при увеличении числа процессоров. </w:t>
      </w:r>
    </w:p>
    <w:p>
      <w:pPr>
        <w:pStyle w:val="Normal"/>
        <w:ind w:firstLine="720"/>
        <w:jc w:val="both"/>
        <w:rPr/>
      </w:pPr>
      <w:r>
        <w:rPr/>
        <w:t xml:space="preserve">Сравнение ускорения и эффективности параллельных алгоритмов, использующих библиотеку параллельного программирования </w:t>
      </w:r>
      <w:r>
        <w:rPr>
          <w:lang w:val="en-US"/>
        </w:rPr>
        <w:t>MPI</w:t>
      </w:r>
      <w:r>
        <w:rPr/>
        <w:t xml:space="preserve"> и технологию </w:t>
      </w:r>
      <w:r>
        <w:rPr>
          <w:lang w:val="en-US"/>
        </w:rPr>
        <w:t>OpenMP</w:t>
      </w:r>
      <w:r>
        <w:rPr/>
        <w:t xml:space="preserve">, показало, что использование технологии </w:t>
      </w:r>
      <w:r>
        <w:rPr>
          <w:lang w:val="en-US"/>
        </w:rPr>
        <w:t>OpenMP</w:t>
      </w:r>
      <w:r>
        <w:rPr/>
        <w:t xml:space="preserve"> на МВС с общей памятью более эффективно, чем библиотеки параллельного программирования </w:t>
      </w:r>
      <w:r>
        <w:rPr>
          <w:lang w:val="en-US"/>
        </w:rPr>
        <w:t>MPI</w:t>
      </w:r>
      <w:r>
        <w:rPr/>
        <w:t xml:space="preserve">.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1. 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.Поздеев, П.В. Трусов Большие упруго-пластические деформации// М: Наука, 1986, 232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 А. В. Коновалов Определяющие соотношения для упругопластической среды при больших пластических деформациях // Известия РАН. Механика твердого тела. 1997. № 5. С. 139-149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3. В.Д. Корнеев Параллельное программирование в </w:t>
      </w:r>
      <w:r>
        <w:rPr>
          <w:i/>
          <w:sz w:val="20"/>
          <w:szCs w:val="20"/>
          <w:lang w:val="en-US"/>
        </w:rPr>
        <w:t>MPI</w:t>
      </w:r>
      <w:r>
        <w:rPr>
          <w:i/>
          <w:sz w:val="20"/>
          <w:szCs w:val="20"/>
        </w:rPr>
        <w:t xml:space="preserve">. – Новосибирск: Издательство СО РАН, 2000. 213с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19:00Z</dcterms:created>
  <dc:creator>Коновалов</dc:creator>
  <dc:description/>
  <dc:language>en-US</dc:language>
  <cp:lastModifiedBy>Рытикова Галина Павловна</cp:lastModifiedBy>
  <dcterms:modified xsi:type="dcterms:W3CDTF">2008-03-06T16:56:00Z</dcterms:modified>
  <cp:revision>19</cp:revision>
  <dc:subject/>
  <dc:title/>
</cp:coreProperties>
</file>