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Решение плоских задач теории упругости граничным вариационным методом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Федотов В.П., Спевак Л.Ф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пользование граничных интегральных уравнений для построения виртуальных полей при решении задач упругопластического деформирования вариационными методами дает возможность разработать универсальные алгоритмы расчета, не зависящие от геометрии деформируемой среды и свойств материала. Такой подход сформулирован как граничный вариационный метод. В нем определяющие класс виртуальных состояний линейные дифференциальные уравнения и граничные условия краевой задачи удовлетворяются с использованием граничных интегральных уравнений, а нелинейные определяющие уравнения и условия трения – с помощью вариационного принципа виртуальных скоростей и напряжений [2]. Построенные поля напряжений и деформаций являются непрерывными и выражаются через аналитические соотношения [3, 4] причем их вид является универсальным, применимым для любой задачи. В качестве неизвестных параметров выступают не заданные граничными условиями значения поверхностных напряжений и перемещений на граничных элемента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рименение универсальных виртуальных полей в методе разделения переменных, основанном на вариационной постановке [5] также расширяет возможности применения этого метода и дает возможность использовать предложенный подход к решению нестационарных задач. Здесь значения поверхностных напряжений и перемещений являются искомыми функциями времени и определяются из решения системы линейных обыкновенных дифференциальных уравнений, которая получается в результате решения вариационной части метода разделения переменных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а основе описанного подхода были решены несколько плоских задач теории упругости. Результаты решения показали высокую точность результатов. При этом процедура решения существенно упростилась по сравнению с классическими вариационными методами, поскольку она не требует специальной адаптации к каждой конкретной задач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абота выполнена при поддержке РФФИ, проект № </w:t>
      </w:r>
      <w:r>
        <w:rPr>
          <w:szCs w:val="16"/>
        </w:rPr>
        <w:t>07-01-00233-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1. Федотов В.П., Спевак Л.Ф. Применение формул аналитического интегрирования в граничном вариационном методе // Тезисы </w:t>
      </w:r>
      <w:r>
        <w:rPr>
          <w:i/>
          <w:iCs/>
          <w:sz w:val="20"/>
          <w:lang w:val="en-US"/>
        </w:rPr>
        <w:t>III</w:t>
      </w:r>
      <w:r>
        <w:rPr>
          <w:i/>
          <w:iCs/>
          <w:sz w:val="20"/>
        </w:rPr>
        <w:t xml:space="preserve"> Российской научно-технической конференции “Разрушение, контроль и диагностика материалов и конструкций”, Екатеринбург, 24-26 апреля, 2007. С. 182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2. Колмогоров В.Л. Механика обработки металлов давлением. Екатеринбург: УГТУ-УПИ, 2001. 836 с. 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3. </w:t>
      </w:r>
      <w:r>
        <w:rPr>
          <w:i/>
          <w:iCs/>
          <w:sz w:val="20"/>
          <w:lang w:val="en-US" w:eastAsia="en-US"/>
        </w:rPr>
        <w:t xml:space="preserve">Федотов В.П., Спевак Л.Ф. </w:t>
      </w:r>
      <w:r>
        <w:rPr>
          <w:i/>
          <w:iCs/>
          <w:sz w:val="20"/>
        </w:rPr>
        <w:t>К аналитическому вычислению интегралов в численно-аналитическом методе решения задач математической физики // Вестник Сам.ГТУ, сер. Физико-математические науки. 2006. Вып. 43. С. 92 – 99.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4. В.П.Федотов, Л.Ф.Спевак. Аналитическое интегрирование функций влияния для решения задач упругости и теории потенциала методом граничных элементов // Математическое моделирование. 2007. Т.19, №2. С. 87 </w:t>
      </w:r>
      <w:r>
        <w:rPr>
          <w:i/>
          <w:iCs/>
          <w:sz w:val="20"/>
          <w:lang w:val="en-US"/>
        </w:rPr>
        <w:t>–</w:t>
      </w:r>
      <w:r>
        <w:rPr>
          <w:i/>
          <w:iCs/>
          <w:sz w:val="20"/>
        </w:rPr>
        <w:t xml:space="preserve"> 1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43:00Z</dcterms:created>
  <dc:creator>lpm</dc:creator>
  <dc:description/>
  <dc:language>en-US</dc:language>
  <cp:lastModifiedBy>Рытикова Галина Павловна</cp:lastModifiedBy>
  <dcterms:modified xsi:type="dcterms:W3CDTF">2008-02-26T08:36:00Z</dcterms:modified>
  <cp:revision>2</cp:revision>
  <dc:subject/>
  <dc:title>Решение плоских задач теории упругости граничным вариационным методом</dc:title>
</cp:coreProperties>
</file>