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Решение задач теории упругости для областей с дефектами различной геометр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Федотов В.П., Спевак Л.Ф., Трухин В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посвящена применению модифицированного метода граничных элементов [1] к решению задач с дефектами различной геометрии. Для таких задач характерны высокие градиенты напряжений в локальной области и практически равномерное распределение напряжений в остальной части тела, что делает применение сеточных методов затруднительным. </w:t>
      </w:r>
      <w:r>
        <w:rPr>
          <w:szCs w:val="22"/>
        </w:rPr>
        <w:t>Основное отличие применяемого метода решения от классического метода граничных элементов [2, 3] заключается в следующем. В МГЭ фиксируется точка влияния, а затем численным интегрированием компонентов функций влияния определяется влияние каждого элемента границы на изменение физических или механических характеристик в этой точке. В предлагаемом подходе вводится некоторый базовый элемент, по которому наиболее просто производится аналитическое интегрирование компонентов функций влияния. Показано, что для блока из любого элемента границы и любой точки влияния найдется точка, составляющая блок с базовым элементом, такая, что результаты интегрирования по этим блокам будут иметь простую связь. Таким образом, вместо обхода по всем элементам границы с численным интегрированием “вокруг” фиксированной точки влияния, здесь происходит обход точек влияния, определяемых по найденному преобразованию, для фиксированного базового элемента. В двумерном случае в качестве базового элемента выбран отрезок, один конец которого находится в начале координат. Для вычисления интегралов по базовым элементам были получены аналитические формулы [4, 5]. Построенные алгоритмы реализации модифицированного МГЭ применимы к решению задач деформирования областей любой геометрии, в том числе, неодносвязных. Проведенный анализ полученных решений плоских задач теории упругости с различными дефектами показал эффективность предложенного метода. Результаты расчетов были достаточно близки к известным аналитическим решениям, причем высокая точность наблюдалась даже вблизи вершин трещин. При этом удовлетворительная точность вычислений достигалась при сравнительно небольшом числе элементов на границе области – порядка нескольких сотен эле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i/>
          <w:iCs/>
          <w:sz w:val="20"/>
        </w:rPr>
        <w:t>1.</w:t>
      </w:r>
      <w:r>
        <w:rPr>
          <w:bCs/>
          <w:i/>
          <w:iCs/>
          <w:sz w:val="20"/>
        </w:rPr>
        <w:t xml:space="preserve"> Федотов В.П., Спевак Л.Ф. </w:t>
      </w:r>
      <w:r>
        <w:rPr>
          <w:i/>
          <w:iCs/>
          <w:sz w:val="20"/>
        </w:rPr>
        <w:t>Решение связных диффузионно-деформационных задач на основе алгоритмов параллельного действия. Екатеринбург: УрО РАН. 2007. 172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Бреббия К., Теллес Ж., Вроубел Л. Методы граничных элементов. М.: Мир, 1987. 524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Бенерджи П., Баттерфилд Р. Методы граничных элементов. М.: Мир, 1984, 494 с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>4.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Федотов В.П., Спевак Л.Ф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 19, №2, с. 87-104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 xml:space="preserve">5. Федотов В.П., Спевак Л.Ф., Трухин В.Б. Вычисление напряжений в методе граничных элементов с использованием аналитического вычисления интегралов </w:t>
      </w:r>
      <w:r>
        <w:rPr>
          <w:i/>
          <w:iCs/>
          <w:sz w:val="20"/>
          <w:szCs w:val="28"/>
        </w:rPr>
        <w:t xml:space="preserve">// </w:t>
      </w:r>
      <w:r>
        <w:rPr>
          <w:b w:val="false"/>
          <w:bCs/>
          <w:i/>
          <w:iCs/>
          <w:sz w:val="20"/>
          <w:szCs w:val="28"/>
        </w:rPr>
        <w:t>Вестник Самарского государственного технического университета. Серия: Физ.-мат. науки. № 2 (15), 2007. С. 79-8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3:00Z</dcterms:created>
  <dc:creator>lpm</dc:creator>
  <dc:description/>
  <dc:language>en-US</dc:language>
  <cp:lastModifiedBy>Рытикова Галина Павловна</cp:lastModifiedBy>
  <dcterms:modified xsi:type="dcterms:W3CDTF">2008-02-26T08:44:00Z</dcterms:modified>
  <cp:revision>3</cp:revision>
  <dc:subject/>
  <dc:title>Решение задач теории упругости для областей с дефектами различной геометрии</dc:title>
</cp:coreProperties>
</file>