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МЕТОДАХ РЕШЕНИЯ СТОХАСТИЧЕСКИХ КРАЕВЫХ ЗАДАЧ МЕХАНИКИ КОМПОЗИТОВ</w:t>
      </w:r>
    </w:p>
    <w:p>
      <w:pPr>
        <w:pStyle w:val="Normal"/>
        <w:jc w:val="center"/>
        <w:rPr>
          <w:b/>
          <w:b/>
        </w:rPr>
      </w:pPr>
      <w:r>
        <w:rPr>
          <w:b/>
        </w:rPr>
      </w:r>
    </w:p>
    <w:p>
      <w:pPr>
        <w:pStyle w:val="Normal"/>
        <w:jc w:val="center"/>
        <w:rPr/>
      </w:pPr>
      <w:r>
        <w:rPr/>
        <w:t xml:space="preserve">Макарова Е.Ю., Соколкин Ю.В. </w:t>
      </w:r>
    </w:p>
    <w:p>
      <w:pPr>
        <w:pStyle w:val="Normal"/>
        <w:jc w:val="center"/>
        <w:rPr/>
      </w:pPr>
      <w:r>
        <w:rPr/>
        <w:t>Пермь, Россия</w:t>
      </w:r>
    </w:p>
    <w:p>
      <w:pPr>
        <w:pStyle w:val="Normal"/>
        <w:jc w:val="both"/>
        <w:rPr/>
      </w:pPr>
      <w:r>
        <w:rPr/>
      </w:r>
    </w:p>
    <w:p>
      <w:pPr>
        <w:pStyle w:val="Normal"/>
        <w:ind w:firstLine="709"/>
        <w:jc w:val="both"/>
        <w:rPr/>
      </w:pPr>
      <w:r>
        <w:rPr/>
        <w:t>Анализируется современное состояние и перспективы развития методов решения стохастических краевых задач механики композитов. Рассматриваются следующие методы решения стохастических краевых задач: 1) традиционный метод решения, когда средой сравнения является однородная изотропная или анизотропная среда; 2) метод периодических составляющих, когда средой сравнения является микронеоднородная среда с регулярной структурой; 3) численный метод локального приближения, основанный на учете ближнего порядка в расположении и во взаимодействии элементов структуры; 4) метод периодических составляющих в сочетании с методом локального приближения. Рассматриваются этапы решения стохастических краевых задач.</w:t>
      </w:r>
    </w:p>
    <w:p>
      <w:pPr>
        <w:pStyle w:val="Normal"/>
        <w:ind w:firstLine="709"/>
        <w:jc w:val="both"/>
        <w:rPr/>
      </w:pPr>
      <w:r>
        <w:rPr/>
        <w:t>Для приближенного метода и метода периодических составляющих построены соответствующие функционалы и разработаны методы вычисления этих функционалов. Получены аналитические зависимости для расчета эффективных модулей упругости и полей деформирования квазиизотропных композитов. Для прогнозирования прочностных свойств рассматривается постановка связанных краевых задач микромеханики композитов, учитывающих стадию структурного накопления микроповреждений, когда поля структурных микроповреждений являются локально-эргодическими. Для описания структурного разрушения и прогнозирования прочностных свойств композитов в определяющие соотношения вводится новый материальный носитель – функция повреждаемости четвертого ранга, зависящая от условий нагружения. Методом периодических составляющих построен новый функционал связанной стохастической краевой задачи, позволяющий наряду с прогнозированием эффективных упругих свойств также строить расчетные поверхности прочности реальных композитов. Таким образом, показано, что с единых позиций возможно прогнозирование как упругих, так и прочностных свойств композитов.</w:t>
      </w:r>
    </w:p>
    <w:p>
      <w:pPr>
        <w:pStyle w:val="Normal"/>
        <w:ind w:firstLine="709"/>
        <w:jc w:val="both"/>
        <w:rPr/>
      </w:pPr>
      <w:r>
        <w:rPr/>
        <w:t>Представлены результаты расчета нелинейных полей деформирования и разрушения однонаправленных волокнистых композитов с гексагональной и тетрагональной укладкой волокон в матрице. Использование тетрагональной модели обусловлено тем обстоятельством, что в ней расстояния между волокнами при заданной объемной доле являются минимальными. Таким образом, можно ожидать, что прочностные свойства композита, прогнозируемые по данной модели, являются нижними оценками реальных характеристик. Однако структура реального композита может сильно отличаться от модельных представлений. При создании конструкций из волокнистых композитов имеет место тенденция повышения объемной доли волокон в материале. При этом геометрия структуры становится более близкой к гексагональной модели, которая обеспечивает наивысшую теоретически возможную степень упаковки волокон одинакового радиуса в однонаправленном волокнистом композите. Диаграммы деформирования построены для однонаправленных волокнистых стекло-, боро-, угле- и органопластиков при различных условиях двухосного трансверсального сжатия. В большинстве случаев зависимости являются нелинейными, что обусловлено возникновением и развитием в матрице равновесных зон разрушения, в которых материал сопротивляется гидростатической сжимающей нагрузке, но не сопротивляется сдвигу. Предельные поверхности прочности показывают, что при тетрагональной укладке волокон в матрице разрушение начинается раньше ввиду более высоких коэффициентов концентрации напряжений, однако здесь равновесные зоны разрушения развиваются в более широком диапазоне нагрузок, и окончательные значения прочности композита с тетрагональной структурой выше значений, полученных для материала с гексагональной структурой</w:t>
        <w:tab/>
      </w:r>
    </w:p>
    <w:p>
      <w:pPr>
        <w:pStyle w:val="Normal"/>
        <w:ind w:firstLine="709"/>
        <w:jc w:val="both"/>
        <w:rPr/>
      </w:pPr>
      <w:r>
        <w:rPr/>
        <w:t>Работа поддержана РФФИ, грант № 07-08-9762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27:00Z</dcterms:created>
  <dc:creator>akozlova</dc:creator>
  <dc:description/>
  <dc:language>en-US</dc:language>
  <cp:lastModifiedBy>Рытикова Галина Павловна</cp:lastModifiedBy>
  <cp:lastPrinted>2008-02-29T09:44:00Z</cp:lastPrinted>
  <dcterms:modified xsi:type="dcterms:W3CDTF">2008-03-06T16:21:00Z</dcterms:modified>
  <cp:revision>3</cp:revision>
  <dc:subject/>
  <dc:title>О методах решения стохастических краевых задач механики композитов</dc:title>
</cp:coreProperties>
</file>