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жатие двухслойного кусочно-неоднородного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жанов В.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технологических методов получения материалов со специальными свойствами является процесс пакетной прокатки. При прокатке пакета из разнородных материалов в принципе возможно получение слоистых материалов, обладающих уникальными свойствами. Для того, чтобы правильно разработать технологию, необходимо на стадии проектирования предсказывать поведение материала в условиях процесса, т.е. знать, по крайней мере на качественном уровне напряженно-деформированное состояние в слоях пакета при их совместном упругопластическим деформированием. Это позволит соответствующим образом подобрать материалы для получения необходимого качества готового изделия.</w:t>
      </w:r>
    </w:p>
    <w:p>
      <w:pPr>
        <w:pStyle w:val="Normal"/>
        <w:ind w:firstLine="709"/>
        <w:jc w:val="both"/>
        <w:rPr/>
      </w:pPr>
      <w:r>
        <w:rPr/>
        <w:t>В данной работе приводится решение задачи об определении напряжений и деформаций в двухслойном пакете при его жестком сжатии в предположении об аддитивности деформаций. Определены напряжения и деформации на упругой и упругопластической стадиях деформирования. Установлено, что оба слоя могут перейти в состояние пластичности только при достаточной близости их свойств, т.к. при большом разбросе механических характеристик наблюдается существенное различие в степени деформации сл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5:00Z</dcterms:created>
  <dc:creator>ИРОЧКА</dc:creator>
  <dc:description/>
  <dc:language>en-US</dc:language>
  <cp:lastModifiedBy>Рытикова Галина Павловна</cp:lastModifiedBy>
  <dcterms:modified xsi:type="dcterms:W3CDTF">2008-03-06T16:30:00Z</dcterms:modified>
  <cp:revision>7</cp:revision>
  <dc:subject/>
  <dc:title>Сжатие двухслойного кусочно-неоднородного материала</dc:title>
</cp:coreProperties>
</file>